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cean Sans Std Book" w:hAnsi="Ocean Sans Std Book" w:cs="Ocean Sans Std Book"/>
          <w:b/>
          <w:b/>
          <w:sz w:val="28"/>
          <w:szCs w:val="28"/>
        </w:rPr>
      </w:pPr>
      <w:r>
        <w:rPr>
          <w:rFonts w:cs="Ocean Sans Std Book" w:ascii="Ocean Sans Std Book" w:hAnsi="Ocean Sans Std Book"/>
          <w:b/>
          <w:sz w:val="28"/>
          <w:szCs w:val="28"/>
        </w:rPr>
      </w:r>
    </w:p>
    <w:p>
      <w:pPr>
        <w:pStyle w:val="Normal"/>
        <w:rPr>
          <w:rFonts w:ascii="Ocean Sans Std Book" w:hAnsi="Ocean Sans Std Book" w:cs="Ocean Sans Std Book"/>
          <w:b/>
          <w:b/>
          <w:sz w:val="28"/>
          <w:szCs w:val="28"/>
        </w:rPr>
      </w:pPr>
      <w:r>
        <w:rPr>
          <w:rFonts w:cs="Ocean Sans Std Book" w:ascii="Ocean Sans Std Book" w:hAnsi="Ocean Sans Std Book"/>
          <w:b/>
          <w:sz w:val="28"/>
          <w:szCs w:val="28"/>
        </w:rPr>
      </w:r>
    </w:p>
    <w:p>
      <w:pPr>
        <w:pStyle w:val="Normal"/>
        <w:rPr>
          <w:rFonts w:ascii="Ocean Sans Std Book" w:hAnsi="Ocean Sans Std Book" w:cs="Ocean Sans Std Book"/>
          <w:b/>
          <w:b/>
          <w:sz w:val="28"/>
          <w:szCs w:val="28"/>
          <w:lang w:val="en-US" w:eastAsia="en-US"/>
        </w:rPr>
      </w:pPr>
      <w:r>
        <w:rPr>
          <w:rFonts w:cs="Ocean Sans Std Book" w:ascii="Ocean Sans Std Book" w:hAnsi="Ocean Sans Std Book"/>
          <w:b/>
          <w:sz w:val="28"/>
          <w:szCs w:val="28"/>
          <w:lang w:val="en-US" w:eastAsia="en-US"/>
        </w:rPr>
        <w:drawing>
          <wp:anchor behindDoc="0" distT="0" distB="0" distL="114935" distR="114935" simplePos="0" locked="0" layoutInCell="0" allowOverlap="1" relativeHeight="2">
            <wp:simplePos x="0" y="0"/>
            <wp:positionH relativeFrom="column">
              <wp:posOffset>2903220</wp:posOffset>
            </wp:positionH>
            <wp:positionV relativeFrom="paragraph">
              <wp:posOffset>121920</wp:posOffset>
            </wp:positionV>
            <wp:extent cx="23622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362200" cy="558800"/>
                    </a:xfrm>
                    <a:prstGeom prst="rect">
                      <a:avLst/>
                    </a:prstGeom>
                  </pic:spPr>
                </pic:pic>
              </a:graphicData>
            </a:graphic>
          </wp:anchor>
        </w:drawing>
      </w:r>
    </w:p>
    <w:p>
      <w:pPr>
        <w:pStyle w:val="Normal"/>
        <w:rPr>
          <w:rFonts w:ascii="Ocean Sans Std Book" w:hAnsi="Ocean Sans Std Book" w:cs="Ocean Sans Std Book"/>
          <w:b/>
          <w:b/>
          <w:sz w:val="32"/>
          <w:szCs w:val="32"/>
          <w:u w:val="single"/>
        </w:rPr>
      </w:pPr>
      <w:r>
        <w:rPr>
          <w:rFonts w:cs="Ocean Sans Std Book" w:ascii="Ocean Sans Std Book" w:hAnsi="Ocean Sans Std Book"/>
          <w:b/>
          <w:sz w:val="32"/>
          <w:szCs w:val="32"/>
          <w:u w:val="single"/>
        </w:rPr>
        <w:t>2008 LOUISVILLE STREET TIPS</w:t>
      </w:r>
    </w:p>
    <w:p>
      <w:pPr>
        <w:pStyle w:val="Normal"/>
        <w:rPr>
          <w:rFonts w:ascii="Ocean Sans Std Book" w:hAnsi="Ocean Sans Std Book" w:cs="Ocean Sans Std Book"/>
          <w:b/>
          <w:b/>
          <w:sz w:val="32"/>
          <w:szCs w:val="32"/>
          <w:u w:val="single"/>
        </w:rPr>
      </w:pPr>
      <w:r>
        <w:rPr>
          <w:rFonts w:cs="Ocean Sans Std Book" w:ascii="Ocean Sans Std Book" w:hAnsi="Ocean Sans Std Book"/>
          <w:b/>
          <w:sz w:val="32"/>
          <w:szCs w:val="32"/>
          <w:u w:val="single"/>
        </w:rPr>
      </w:r>
    </w:p>
    <w:p>
      <w:pPr>
        <w:pStyle w:val="Normal"/>
        <w:rPr>
          <w:rFonts w:ascii="Ocean Sans Std Book" w:hAnsi="Ocean Sans Std Book" w:cs="Ocean Sans Std Book"/>
          <w:b/>
          <w:b/>
        </w:rPr>
      </w:pPr>
      <w:r>
        <w:rPr>
          <w:rFonts w:cs="Ocean Sans Std Book" w:ascii="Ocean Sans Std Book" w:hAnsi="Ocean Sans Std Book"/>
          <w:b/>
        </w:rPr>
        <w:t>A resource for Singles, Families or Teens</w:t>
      </w:r>
    </w:p>
    <w:p>
      <w:pPr>
        <w:pStyle w:val="Normal"/>
        <w:rPr>
          <w:rFonts w:ascii="Ocean Sans Std Book" w:hAnsi="Ocean Sans Std Book" w:cs="Ocean Sans Std Book"/>
          <w:b/>
          <w:b/>
        </w:rPr>
      </w:pPr>
      <w:r>
        <w:rPr>
          <w:rFonts w:cs="Ocean Sans Std Book" w:ascii="Ocean Sans Std Book" w:hAnsi="Ocean Sans Std Book"/>
          <w:b/>
        </w:rPr>
        <w:t>_________________________________________________________________</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INTRODUCTION</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The Louisville Street Tips booklet is produced and published by The Coalition for the Homeless. It is intended to be a quick reference guide for those in immediate need of shelter or services. In addition, we hope that service providers will find this guide useful in providing referrals to our homeless population and others in need.</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 xml:space="preserve">If you need additional copies, please call the office of The Coalition for the Homeless (502) 589-0190 or print from our website, </w:t>
      </w:r>
      <w:hyperlink r:id="rId3">
        <w:r>
          <w:rPr>
            <w:rStyle w:val="InternetLink"/>
            <w:rFonts w:cs="Ocean Sans Std Book" w:ascii="Ocean Sans Std Book" w:hAnsi="Ocean Sans Std Book"/>
          </w:rPr>
          <w:t>www.louhomelessl.org</w:t>
        </w:r>
      </w:hyperlink>
      <w:r>
        <w:rPr>
          <w:rFonts w:cs="Ocean Sans Std Book" w:ascii="Ocean Sans Std Book" w:hAnsi="Ocean Sans Std Book"/>
        </w:rPr>
        <w:t xml:space="preserve">. </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KEY TO SERVIC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F) = Family</w:t>
      </w:r>
    </w:p>
    <w:p>
      <w:pPr>
        <w:pStyle w:val="Normal"/>
        <w:rPr>
          <w:rFonts w:ascii="Ocean Sans Std Book" w:hAnsi="Ocean Sans Std Book" w:cs="Ocean Sans Std Book"/>
          <w:b/>
          <w:b/>
        </w:rPr>
      </w:pPr>
      <w:r>
        <w:rPr>
          <w:rFonts w:cs="Ocean Sans Std Book" w:ascii="Ocean Sans Std Book" w:hAnsi="Ocean Sans Std Book"/>
          <w:b/>
        </w:rPr>
        <w:t>(S) = Single</w:t>
      </w:r>
    </w:p>
    <w:p>
      <w:pPr>
        <w:pStyle w:val="Normal"/>
        <w:rPr>
          <w:rFonts w:ascii="Ocean Sans Std Book" w:hAnsi="Ocean Sans Std Book" w:cs="Ocean Sans Std Book"/>
          <w:b/>
          <w:b/>
        </w:rPr>
      </w:pPr>
      <w:r>
        <w:rPr>
          <w:rFonts w:cs="Ocean Sans Std Book" w:ascii="Ocean Sans Std Book" w:hAnsi="Ocean Sans Std Book"/>
          <w:b/>
        </w:rPr>
        <w:t>(T) = Teen</w:t>
      </w:r>
    </w:p>
    <w:p>
      <w:pPr>
        <w:pStyle w:val="Normal"/>
        <w:rPr>
          <w:rFonts w:ascii="Ocean Sans Std Book" w:hAnsi="Ocean Sans Std Book" w:cs="Ocean Sans Std Book"/>
          <w:b/>
          <w:b/>
        </w:rPr>
      </w:pPr>
      <w:r>
        <w:rPr>
          <w:rFonts w:cs="Ocean Sans Std Book" w:ascii="Ocean Sans Std Book" w:hAnsi="Ocean Sans Std Book"/>
          <w:b/>
        </w:rPr>
        <w:t>(C) = Children</w:t>
      </w:r>
    </w:p>
    <w:p>
      <w:pPr>
        <w:pStyle w:val="Normal"/>
        <w:rPr>
          <w:rFonts w:ascii="Ocean Sans Std Book" w:hAnsi="Ocean Sans Std Book" w:cs="Ocean Sans Std Book"/>
          <w:b/>
          <w:b/>
        </w:rPr>
      </w:pPr>
      <w:r>
        <w:rPr>
          <w:rFonts w:cs="Ocean Sans Std Book" w:ascii="Ocean Sans Std Book" w:hAnsi="Ocean Sans Std Book"/>
          <w:b/>
        </w:rPr>
        <w:t>________________________________________________________</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EMERGENCY NIGHT SHELTER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S) (F) Center for Women and Families</w:t>
        <w:tab/>
        <w:tab/>
        <w:tab/>
        <w:tab/>
        <w:tab/>
        <w:t>581-7200</w:t>
      </w:r>
    </w:p>
    <w:p>
      <w:pPr>
        <w:pStyle w:val="Normal"/>
        <w:rPr>
          <w:rFonts w:ascii="Ocean Sans Std Book" w:hAnsi="Ocean Sans Std Book" w:cs="Ocean Sans Std Book"/>
        </w:rPr>
      </w:pPr>
      <w:r>
        <w:rPr>
          <w:rFonts w:cs="Ocean Sans Std Book" w:ascii="Ocean Sans Std Book" w:hAnsi="Ocean Sans Std Book"/>
        </w:rPr>
        <w:t>927 South 2</w:t>
      </w:r>
      <w:r>
        <w:rPr>
          <w:rFonts w:cs="Ocean Sans Std Book" w:ascii="Ocean Sans Std Book" w:hAnsi="Ocean Sans Std Book"/>
          <w:vertAlign w:val="superscript"/>
        </w:rPr>
        <w:t>nd</w:t>
      </w:r>
      <w:r>
        <w:rPr>
          <w:rFonts w:cs="Ocean Sans Std Book" w:ascii="Ocean Sans Std Book" w:hAnsi="Ocean Sans Std Book"/>
        </w:rPr>
        <w:t xml:space="preserve"> Street (Domestic violence female victims only; call first for information)</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 The Healing Place</w:t>
        <w:tab/>
      </w:r>
    </w:p>
    <w:p>
      <w:pPr>
        <w:pStyle w:val="Normal"/>
        <w:rPr>
          <w:rFonts w:ascii="Ocean Sans Std Book" w:hAnsi="Ocean Sans Std Book" w:cs="Ocean Sans Std Book"/>
        </w:rPr>
      </w:pPr>
      <w:r>
        <w:rPr>
          <w:rFonts w:cs="Ocean Sans Std Book" w:ascii="Ocean Sans Std Book" w:hAnsi="Ocean Sans Std Book"/>
        </w:rPr>
        <w:t>1020 West Market Street</w:t>
        <w:tab/>
        <w:tab/>
        <w:tab/>
        <w:t>(Men)</w:t>
        <w:tab/>
        <w:tab/>
        <w:tab/>
        <w:tab/>
      </w:r>
      <w:r>
        <w:rPr>
          <w:rFonts w:cs="Ocean Sans Std Book" w:ascii="Ocean Sans Std Book" w:hAnsi="Ocean Sans Std Book"/>
          <w:b/>
        </w:rPr>
        <w:t>583-0369</w:t>
      </w:r>
    </w:p>
    <w:p>
      <w:pPr>
        <w:pStyle w:val="Normal"/>
        <w:rPr>
          <w:rFonts w:ascii="Ocean Sans Std Book" w:hAnsi="Ocean Sans Std Book" w:cs="Ocean Sans Std Book"/>
        </w:rPr>
      </w:pPr>
      <w:r>
        <w:rPr>
          <w:rFonts w:cs="Ocean Sans Std Book" w:ascii="Ocean Sans Std Book" w:hAnsi="Ocean Sans Std Book"/>
        </w:rPr>
        <w:t>1607 West Broadway</w:t>
        <w:tab/>
        <w:tab/>
        <w:tab/>
        <w:tab/>
        <w:t>(Women)</w:t>
        <w:tab/>
        <w:tab/>
        <w:tab/>
      </w:r>
      <w:r>
        <w:rPr>
          <w:rFonts w:cs="Ocean Sans Std Book" w:ascii="Ocean Sans Std Book" w:hAnsi="Ocean Sans Std Book"/>
          <w:b/>
        </w:rPr>
        <w:t>568-6680</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F) (S) Salvation Army</w:t>
        <w:tab/>
        <w:tab/>
        <w:tab/>
        <w:tab/>
        <w:tab/>
        <w:tab/>
        <w:tab/>
        <w:tab/>
        <w:t>625-1170</w:t>
      </w:r>
    </w:p>
    <w:p>
      <w:pPr>
        <w:pStyle w:val="Normal"/>
        <w:rPr>
          <w:rFonts w:ascii="Ocean Sans Std Book" w:hAnsi="Ocean Sans Std Book" w:cs="Ocean Sans Std Book"/>
        </w:rPr>
      </w:pPr>
      <w:r>
        <w:rPr>
          <w:rFonts w:cs="Ocean Sans Std Book" w:ascii="Ocean Sans Std Book" w:hAnsi="Ocean Sans Std Book"/>
        </w:rPr>
        <w:t>831 South Brook Street      (check-in: 5:00 pm women 6:00 pm men)</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F) Volunteers of America</w:t>
        <w:tab/>
        <w:tab/>
        <w:tab/>
        <w:tab/>
        <w:tab/>
        <w:tab/>
        <w:tab/>
        <w:t>636-0816</w:t>
      </w:r>
    </w:p>
    <w:p>
      <w:pPr>
        <w:pStyle w:val="Normal"/>
        <w:rPr>
          <w:rFonts w:ascii="Ocean Sans Std Book" w:hAnsi="Ocean Sans Std Book" w:cs="Ocean Sans Std Book"/>
        </w:rPr>
      </w:pPr>
      <w:r>
        <w:rPr>
          <w:rFonts w:cs="Ocean Sans Std Book" w:ascii="Ocean Sans Std Book" w:hAnsi="Ocean Sans Std Book"/>
        </w:rPr>
        <w:t>1321 South Preston Street</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F) (S) Wayside Christian Mission</w:t>
        <w:tab/>
        <w:tab/>
        <w:tab/>
        <w:tab/>
        <w:tab/>
        <w:tab/>
        <w:t>584-3711</w:t>
      </w:r>
    </w:p>
    <w:p>
      <w:pPr>
        <w:pStyle w:val="Normal"/>
        <w:rPr/>
      </w:pPr>
      <w:r>
        <w:rPr>
          <w:rFonts w:cs="Ocean Sans Std Book" w:ascii="Ocean Sans Std Book" w:hAnsi="Ocean Sans Std Book"/>
        </w:rPr>
        <w:t xml:space="preserve">812 East Market Street </w:t>
        <w:tab/>
        <w:tab/>
        <w:t xml:space="preserve">   (check-in: 4:30-5: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b/>
        </w:rPr>
        <w:t>Wayside Men’s Pavilion</w:t>
      </w:r>
      <w:r>
        <w:rPr>
          <w:rFonts w:cs="Ocean Sans Std Book" w:ascii="Ocean Sans Std Book" w:hAnsi="Ocean Sans Std Book"/>
        </w:rPr>
        <w:tab/>
        <w:tab/>
        <w:tab/>
        <w:tab/>
        <w:tab/>
        <w:tab/>
        <w:tab/>
      </w:r>
      <w:r>
        <w:rPr>
          <w:rFonts w:cs="Ocean Sans Std Book" w:ascii="Ocean Sans Std Book" w:hAnsi="Ocean Sans Std Book"/>
          <w:b/>
        </w:rPr>
        <w:t>584-3711</w:t>
      </w:r>
    </w:p>
    <w:p>
      <w:pPr>
        <w:pStyle w:val="Normal"/>
        <w:rPr>
          <w:rFonts w:ascii="Ocean Sans Std Book" w:hAnsi="Ocean Sans Std Book" w:cs="Ocean Sans Std Book"/>
        </w:rPr>
      </w:pPr>
      <w:r>
        <w:rPr>
          <w:rFonts w:cs="Ocean Sans Std Book" w:ascii="Ocean Sans Std Book" w:hAnsi="Ocean Sans Std Book"/>
        </w:rPr>
        <w:t>432 East Jefferson Street</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 xml:space="preserve">(T) YMCA Safe Place Services </w:t>
        <w:tab/>
        <w:tab/>
        <w:tab/>
        <w:tab/>
        <w:tab/>
        <w:tab/>
        <w:t>635-5233</w:t>
      </w:r>
    </w:p>
    <w:p>
      <w:pPr>
        <w:pStyle w:val="Normal"/>
        <w:rPr>
          <w:rFonts w:ascii="Ocean Sans Std Book" w:hAnsi="Ocean Sans Std Book" w:cs="Ocean Sans Std Book"/>
        </w:rPr>
      </w:pPr>
      <w:r>
        <w:rPr>
          <w:rFonts w:cs="Ocean Sans Std Book" w:ascii="Ocean Sans Std Book" w:hAnsi="Ocean Sans Std Book"/>
        </w:rPr>
        <w:t>2400 Crittenden Drive</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 St. Vincent de Paul Ozanam Inn (Men)</w:t>
        <w:tab/>
        <w:tab/>
        <w:tab/>
        <w:tab/>
        <w:t>584-2480 ext. 224</w:t>
      </w:r>
    </w:p>
    <w:p>
      <w:pPr>
        <w:pStyle w:val="Normal"/>
        <w:rPr/>
      </w:pPr>
      <w:r>
        <w:rPr>
          <w:rFonts w:cs="Ocean Sans Std Book" w:ascii="Ocean Sans Std Book" w:hAnsi="Ocean Sans Std Book"/>
        </w:rPr>
        <w:t xml:space="preserve">1034 South Jackson Street </w:t>
        <w:tab/>
        <w:t xml:space="preserve">     </w:t>
        <w:tab/>
        <w:t>(Check-in 3:00 – 3: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_____</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EMERGENCY DAY SHELTERS</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S) Jefferson Street Baptist Center</w:t>
        <w:tab/>
        <w:tab/>
        <w:tab/>
        <w:tab/>
        <w:tab/>
        <w:tab/>
        <w:t>584-6543</w:t>
      </w:r>
    </w:p>
    <w:p>
      <w:pPr>
        <w:pStyle w:val="Normal"/>
        <w:rPr>
          <w:rFonts w:ascii="Ocean Sans Std Book" w:hAnsi="Ocean Sans Std Book" w:cs="Ocean Sans Std Book"/>
        </w:rPr>
      </w:pPr>
      <w:r>
        <w:rPr>
          <w:rFonts w:cs="Ocean Sans Std Book" w:ascii="Ocean Sans Std Book" w:hAnsi="Ocean Sans Std Book"/>
        </w:rPr>
        <w:t>733 East Jefferson Street (Mon -Thurs 7:00 am - 3:00pm Fri - Sun 7:00 am - Noon)</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S) St. John Center</w:t>
        <w:tab/>
        <w:t>(Men)</w:t>
        <w:tab/>
        <w:tab/>
        <w:tab/>
        <w:tab/>
        <w:tab/>
        <w:tab/>
        <w:tab/>
        <w:t>568-6758</w:t>
      </w:r>
    </w:p>
    <w:p>
      <w:pPr>
        <w:pStyle w:val="Normal"/>
        <w:rPr>
          <w:rFonts w:ascii="Ocean Sans Std Book" w:hAnsi="Ocean Sans Std Book" w:cs="Ocean Sans Std Book"/>
        </w:rPr>
      </w:pPr>
      <w:r>
        <w:rPr>
          <w:rFonts w:cs="Ocean Sans Std Book" w:ascii="Ocean Sans Std Book" w:hAnsi="Ocean Sans Std Book"/>
        </w:rPr>
        <w:t>700 East Muhammad Ali Boulevard</w:t>
        <w:tab/>
      </w:r>
    </w:p>
    <w:p>
      <w:pPr>
        <w:pStyle w:val="Normal"/>
        <w:rPr>
          <w:rFonts w:ascii="Ocean Sans Std Book" w:hAnsi="Ocean Sans Std Book" w:cs="Ocean Sans Std Book"/>
        </w:rPr>
      </w:pPr>
      <w:r>
        <w:rPr>
          <w:rFonts w:cs="Ocean Sans Std Book" w:ascii="Ocean Sans Std Book" w:hAnsi="Ocean Sans Std Book"/>
        </w:rPr>
        <w:t>(Daily 7:00 am-3:00 pm except Wed close 2:0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F) (S) Wayside Christian Mission</w:t>
        <w:tab/>
        <w:tab/>
        <w:tab/>
        <w:tab/>
        <w:tab/>
        <w:tab/>
        <w:t>584-3711</w:t>
      </w:r>
    </w:p>
    <w:p>
      <w:pPr>
        <w:pStyle w:val="Normal"/>
        <w:rPr/>
      </w:pPr>
      <w:r>
        <w:rPr>
          <w:rFonts w:cs="Ocean Sans Std Book" w:ascii="Ocean Sans Std Book" w:hAnsi="Ocean Sans Std Book"/>
        </w:rPr>
        <w:t>432 East Jefferson Street</w:t>
        <w:tab/>
        <w:t xml:space="preserve"> </w:t>
        <w:tab/>
        <w:t>(Men) 7:30 am - 4:00pm</w:t>
      </w:r>
    </w:p>
    <w:p>
      <w:pPr>
        <w:pStyle w:val="Normal"/>
        <w:rPr/>
      </w:pPr>
      <w:r>
        <w:rPr>
          <w:rFonts w:cs="Ocean Sans Std Book" w:ascii="Ocean Sans Std Book" w:hAnsi="Ocean Sans Std Book"/>
        </w:rPr>
        <w:t>812 East Market Street</w:t>
        <w:tab/>
        <w:t xml:space="preserve"> </w:t>
        <w:tab/>
        <w:tab/>
        <w:t>(Women) 8:00 am - 5:00 pm</w:t>
        <w:tab/>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 xml:space="preserve">NIGHT AND DAY SHELTERS FOR TEENS </w:t>
        <w:tab/>
        <w:tab/>
        <w:tab/>
        <w:tab/>
        <w:t>(13-17 YEARS OLD)</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T) YMCA Safe Place Services</w:t>
        <w:tab/>
        <w:tab/>
        <w:tab/>
        <w:tab/>
        <w:tab/>
        <w:tab/>
        <w:tab/>
        <w:t>635-5233</w:t>
      </w:r>
    </w:p>
    <w:p>
      <w:pPr>
        <w:pStyle w:val="Normal"/>
        <w:rPr>
          <w:rFonts w:ascii="Ocean Sans Std Book" w:hAnsi="Ocean Sans Std Book" w:cs="Ocean Sans Std Book"/>
        </w:rPr>
      </w:pPr>
      <w:r>
        <w:rPr>
          <w:rFonts w:cs="Ocean Sans Std Book" w:ascii="Ocean Sans Std Book" w:hAnsi="Ocean Sans Std Book"/>
        </w:rPr>
        <w:t>2400 Crittenden Drive</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EMERENCY CHILDREN’S SHELTER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 Home of the Innocents</w:t>
        <w:tab/>
        <w:tab/>
        <w:tab/>
        <w:tab/>
        <w:tab/>
        <w:tab/>
        <w:tab/>
        <w:t>596-1000</w:t>
      </w:r>
    </w:p>
    <w:p>
      <w:pPr>
        <w:pStyle w:val="Normal"/>
        <w:rPr/>
      </w:pPr>
      <w:r>
        <w:rPr>
          <w:rFonts w:cs="Ocean Sans Std Book" w:ascii="Ocean Sans Std Book" w:hAnsi="Ocean Sans Std Book"/>
        </w:rPr>
        <w:t>1100 East Market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OPERATION WHITE FLAG</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b/>
        </w:rPr>
        <w:t>The Coalition for the Homeless</w:t>
      </w:r>
      <w:r>
        <w:rPr>
          <w:rFonts w:cs="Ocean Sans Std Book" w:ascii="Ocean Sans Std Book" w:hAnsi="Ocean Sans Std Book"/>
        </w:rPr>
        <w:t xml:space="preserve"> coordinates a program to ensure that homeless people can find shelter during severe weather emergencies. </w:t>
      </w:r>
      <w:r>
        <w:rPr>
          <w:rFonts w:cs="Ocean Sans Std Book" w:ascii="Ocean Sans Std Book" w:hAnsi="Ocean Sans Std Book"/>
          <w:b/>
        </w:rPr>
        <w:t>It goes into effect when:</w:t>
      </w:r>
    </w:p>
    <w:p>
      <w:pPr>
        <w:pStyle w:val="Normal"/>
        <w:rPr>
          <w:rFonts w:ascii="Ocean Sans Std Book" w:hAnsi="Ocean Sans Std Book" w:cs="Ocean Sans Std Book"/>
        </w:rPr>
      </w:pPr>
      <w:r>
        <w:rPr>
          <w:rFonts w:cs="Ocean Sans Std Book" w:ascii="Ocean Sans Std Book" w:hAnsi="Ocean Sans Std Book"/>
        </w:rPr>
      </w:r>
    </w:p>
    <w:p>
      <w:pPr>
        <w:pStyle w:val="Normal"/>
        <w:numPr>
          <w:ilvl w:val="0"/>
          <w:numId w:val="4"/>
        </w:numPr>
        <w:rPr>
          <w:rFonts w:ascii="Ocean Sans Std Book" w:hAnsi="Ocean Sans Std Book" w:cs="Ocean Sans Std Book"/>
        </w:rPr>
      </w:pPr>
      <w:r>
        <w:rPr>
          <w:rFonts w:cs="Ocean Sans Std Book" w:ascii="Ocean Sans Std Book" w:hAnsi="Ocean Sans Std Book"/>
        </w:rPr>
        <w:t>The temperature or the wind chill is at 35 degrees or lower, OR the temperature or heat index is 95 degrees or higher, OR an ozone alert has been called.</w:t>
      </w:r>
    </w:p>
    <w:p>
      <w:pPr>
        <w:pStyle w:val="Normal"/>
        <w:ind w:left="360" w:hanging="0"/>
        <w:rPr>
          <w:rFonts w:ascii="Ocean Sans Std Book" w:hAnsi="Ocean Sans Std Book" w:cs="Ocean Sans Std Book"/>
        </w:rPr>
      </w:pPr>
      <w:r>
        <w:rPr>
          <w:rFonts w:cs="Ocean Sans Std Book" w:ascii="Ocean Sans Std Book" w:hAnsi="Ocean Sans Std Book"/>
        </w:rPr>
      </w:r>
    </w:p>
    <w:p>
      <w:pPr>
        <w:pStyle w:val="Normal"/>
        <w:numPr>
          <w:ilvl w:val="0"/>
          <w:numId w:val="4"/>
        </w:numPr>
        <w:rPr>
          <w:rFonts w:ascii="Ocean Sans Std Book" w:hAnsi="Ocean Sans Std Book" w:cs="Ocean Sans Std Book"/>
        </w:rPr>
      </w:pPr>
      <w:r>
        <w:rPr>
          <w:rFonts w:cs="Ocean Sans Std Book" w:ascii="Ocean Sans Std Book" w:hAnsi="Ocean Sans Std Book"/>
        </w:rPr>
        <w:t>A white flag will fly outside each participating agency to show that Operation White is in effect. As long as one of the weather conditions listed in #1 above continues, you may remain inside at any of the participating agencies. It does not mean a bed will be available.</w:t>
      </w:r>
    </w:p>
    <w:p>
      <w:pPr>
        <w:pStyle w:val="Normal"/>
        <w:rPr>
          <w:rFonts w:ascii="Ocean Sans Std Book" w:hAnsi="Ocean Sans Std Book" w:cs="Ocean Sans Std Book"/>
        </w:rPr>
      </w:pPr>
      <w:r>
        <w:rPr>
          <w:rFonts w:cs="Ocean Sans Std Book" w:ascii="Ocean Sans Std Book" w:hAnsi="Ocean Sans Std Book"/>
        </w:rPr>
      </w:r>
    </w:p>
    <w:p>
      <w:pPr>
        <w:pStyle w:val="Normal"/>
        <w:numPr>
          <w:ilvl w:val="0"/>
          <w:numId w:val="4"/>
        </w:numPr>
        <w:rPr>
          <w:rFonts w:ascii="Ocean Sans Std Book" w:hAnsi="Ocean Sans Std Book" w:cs="Ocean Sans Std Book"/>
        </w:rPr>
      </w:pPr>
      <w:r>
        <w:rPr>
          <w:rFonts w:cs="Ocean Sans Std Book" w:ascii="Ocean Sans Std Book" w:hAnsi="Ocean Sans Std Book"/>
        </w:rPr>
        <w:t>If you are not eligible for services at a particular shelter, the staff may not let you in. If not, they should attempt to find you another place to stay.</w:t>
      </w:r>
    </w:p>
    <w:p>
      <w:pPr>
        <w:pStyle w:val="Normal"/>
        <w:rPr>
          <w:rFonts w:ascii="Ocean Sans Std Book" w:hAnsi="Ocean Sans Std Book" w:cs="Ocean Sans Std Book"/>
        </w:rPr>
      </w:pPr>
      <w:r>
        <w:rPr>
          <w:rFonts w:cs="Ocean Sans Std Book" w:ascii="Ocean Sans Std Book" w:hAnsi="Ocean Sans Std Book"/>
        </w:rPr>
      </w:r>
    </w:p>
    <w:p>
      <w:pPr>
        <w:pStyle w:val="Normal"/>
        <w:numPr>
          <w:ilvl w:val="0"/>
          <w:numId w:val="4"/>
        </w:numPr>
        <w:rPr>
          <w:rFonts w:ascii="Ocean Sans Std Book" w:hAnsi="Ocean Sans Std Book" w:cs="Ocean Sans Std Book"/>
        </w:rPr>
      </w:pPr>
      <w:r>
        <w:rPr>
          <w:rFonts w:cs="Ocean Sans Std Book" w:ascii="Ocean Sans Std Book" w:hAnsi="Ocean Sans Std Book"/>
        </w:rPr>
        <w:t>If a shelter is full and transportation is needed, Wayside Christian Mission will provide a ride to another White Flag Shelter.</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FOLLOWING SHELTERS PARTICIPATE IN OPERATION WHITE FLAG:</w:t>
      </w:r>
    </w:p>
    <w:p>
      <w:pPr>
        <w:pStyle w:val="Normal"/>
        <w:rPr/>
      </w:pPr>
      <w:r>
        <w:rPr>
          <w:rFonts w:cs="Ocean Sans Std Book" w:ascii="Ocean Sans Std Book" w:hAnsi="Ocean Sans Std Book"/>
          <w:b/>
        </w:rPr>
        <w:t>(S) St. Vincent DePaul</w:t>
        <w:tab/>
        <w:tab/>
      </w:r>
      <w:r>
        <w:rPr>
          <w:rFonts w:cs="Ocean Sans Std Book" w:ascii="Ocean Sans Std Book" w:hAnsi="Ocean Sans Std Book"/>
        </w:rPr>
        <w:t>(Men)</w:t>
      </w:r>
      <w:r>
        <w:rPr>
          <w:rFonts w:cs="Ocean Sans Std Book" w:ascii="Ocean Sans Std Book" w:hAnsi="Ocean Sans Std Book"/>
          <w:b/>
        </w:rPr>
        <w:tab/>
        <w:tab/>
        <w:tab/>
        <w:tab/>
        <w:tab/>
        <w:t>584-2480</w:t>
      </w:r>
    </w:p>
    <w:p>
      <w:pPr>
        <w:pStyle w:val="Normal"/>
        <w:rPr>
          <w:rFonts w:ascii="Ocean Sans Std Book" w:hAnsi="Ocean Sans Std Book" w:cs="Ocean Sans Std Book"/>
        </w:rPr>
      </w:pPr>
      <w:r>
        <w:rPr>
          <w:rFonts w:cs="Ocean Sans Std Book" w:ascii="Ocean Sans Std Book" w:hAnsi="Ocean Sans Std Book"/>
        </w:rPr>
        <w:t>1034 South Jackson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 (S) Salvation Army</w:t>
        <w:tab/>
        <w:tab/>
        <w:tab/>
      </w:r>
      <w:r>
        <w:rPr>
          <w:rFonts w:cs="Ocean Sans Std Book" w:ascii="Ocean Sans Std Book" w:hAnsi="Ocean Sans Std Book"/>
        </w:rPr>
        <w:t>(Men, Women, Families)</w:t>
      </w:r>
      <w:r>
        <w:rPr>
          <w:rFonts w:cs="Ocean Sans Std Book" w:ascii="Ocean Sans Std Book" w:hAnsi="Ocean Sans Std Book"/>
          <w:b/>
        </w:rPr>
        <w:tab/>
        <w:tab/>
        <w:t>625-1170</w:t>
      </w:r>
    </w:p>
    <w:p>
      <w:pPr>
        <w:pStyle w:val="Normal"/>
        <w:rPr>
          <w:rFonts w:ascii="Ocean Sans Std Book" w:hAnsi="Ocean Sans Std Book" w:cs="Ocean Sans Std Book"/>
        </w:rPr>
      </w:pPr>
      <w:r>
        <w:rPr>
          <w:rFonts w:cs="Ocean Sans Std Book" w:ascii="Ocean Sans Std Book" w:hAnsi="Ocean Sans Std Book"/>
        </w:rPr>
        <w:t>831 South Brook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 The Healing Place</w:t>
        <w:tab/>
        <w:tab/>
        <w:tab/>
        <w:tab/>
        <w:tab/>
        <w:tab/>
      </w:r>
    </w:p>
    <w:p>
      <w:pPr>
        <w:pStyle w:val="Normal"/>
        <w:rPr>
          <w:rFonts w:ascii="Ocean Sans Std Book" w:hAnsi="Ocean Sans Std Book" w:cs="Ocean Sans Std Book"/>
        </w:rPr>
      </w:pPr>
      <w:r>
        <w:rPr>
          <w:rFonts w:cs="Ocean Sans Std Book" w:ascii="Ocean Sans Std Book" w:hAnsi="Ocean Sans Std Book"/>
        </w:rPr>
        <w:t>1020 West Market Street</w:t>
        <w:tab/>
        <w:tab/>
        <w:t>(Men)</w:t>
      </w:r>
      <w:r>
        <w:rPr>
          <w:rFonts w:cs="Ocean Sans Std Book" w:ascii="Ocean Sans Std Book" w:hAnsi="Ocean Sans Std Book"/>
          <w:b/>
        </w:rPr>
        <w:tab/>
        <w:tab/>
        <w:tab/>
        <w:tab/>
        <w:tab/>
        <w:t>583-0369</w:t>
      </w:r>
    </w:p>
    <w:p>
      <w:pPr>
        <w:pStyle w:val="Normal"/>
        <w:rPr>
          <w:rFonts w:ascii="Ocean Sans Std Book" w:hAnsi="Ocean Sans Std Book" w:cs="Ocean Sans Std Book"/>
        </w:rPr>
      </w:pPr>
      <w:r>
        <w:rPr>
          <w:rFonts w:cs="Ocean Sans Std Book" w:ascii="Ocean Sans Std Book" w:hAnsi="Ocean Sans Std Book"/>
        </w:rPr>
        <w:t>1607 West Broadway</w:t>
        <w:tab/>
        <w:tab/>
        <w:tab/>
        <w:t>(Women)</w:t>
      </w:r>
      <w:r>
        <w:rPr>
          <w:rFonts w:cs="Ocean Sans Std Book" w:ascii="Ocean Sans Std Book" w:hAnsi="Ocean Sans Std Book"/>
          <w:b/>
        </w:rPr>
        <w:tab/>
        <w:tab/>
        <w:tab/>
        <w:tab/>
        <w:t>568-6680</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S) Volunteers of America</w:t>
        <w:tab/>
        <w:tab/>
      </w:r>
      <w:r>
        <w:rPr>
          <w:rFonts w:cs="Ocean Sans Std Book" w:ascii="Ocean Sans Std Book" w:hAnsi="Ocean Sans Std Book"/>
        </w:rPr>
        <w:t>(Men)</w:t>
      </w:r>
      <w:r>
        <w:rPr>
          <w:rFonts w:cs="Ocean Sans Std Book" w:ascii="Ocean Sans Std Book" w:hAnsi="Ocean Sans Std Book"/>
          <w:b/>
        </w:rPr>
        <w:tab/>
        <w:tab/>
        <w:tab/>
        <w:tab/>
        <w:tab/>
        <w:t>636-0742</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F) (S) Wayside Christian Mission</w:t>
        <w:tab/>
        <w:tab/>
        <w:tab/>
        <w:tab/>
        <w:tab/>
        <w:tab/>
        <w:t>584-3711</w:t>
      </w:r>
    </w:p>
    <w:p>
      <w:pPr>
        <w:pStyle w:val="Normal"/>
        <w:rPr>
          <w:rFonts w:ascii="Ocean Sans Std Book" w:hAnsi="Ocean Sans Std Book" w:cs="Ocean Sans Std Book"/>
        </w:rPr>
      </w:pPr>
      <w:r>
        <w:rPr>
          <w:rFonts w:cs="Ocean Sans Std Book" w:ascii="Ocean Sans Std Book" w:hAnsi="Ocean Sans Std Book"/>
        </w:rPr>
        <w:t>812 East Market Street</w:t>
        <w:tab/>
        <w:tab/>
        <w:tab/>
        <w:t>(Women, Families)</w:t>
      </w:r>
    </w:p>
    <w:p>
      <w:pPr>
        <w:pStyle w:val="Normal"/>
        <w:rPr/>
      </w:pPr>
      <w:r>
        <w:rPr>
          <w:rFonts w:cs="Ocean Sans Std Book" w:ascii="Ocean Sans Std Book" w:hAnsi="Ocean Sans Std Book"/>
        </w:rPr>
        <w:t>432 East Jefferson Street</w:t>
        <w:tab/>
        <w:tab/>
        <w:t>(Men)</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i/>
        </w:rPr>
        <w:t xml:space="preserve">To find out when Operation White Flag is in effect, call one of the shelters listed above or call the </w:t>
      </w:r>
      <w:r>
        <w:rPr>
          <w:rFonts w:cs="Ocean Sans Std Book" w:ascii="Ocean Sans Std Book" w:hAnsi="Ocean Sans Std Book"/>
        </w:rPr>
        <w:t>Crisis and Information Line 589-4313.</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MEAL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i/>
          <w:i/>
        </w:rPr>
      </w:pPr>
      <w:r>
        <w:rPr>
          <w:rFonts w:cs="Ocean Sans Std Book" w:ascii="Ocean Sans Std Book" w:hAnsi="Ocean Sans Std Book"/>
          <w:b/>
          <w:i/>
        </w:rPr>
        <w:t>Breakfast or Early Lunch</w:t>
      </w:r>
    </w:p>
    <w:p>
      <w:pPr>
        <w:pStyle w:val="Normal"/>
        <w:rPr>
          <w:rFonts w:ascii="Ocean Sans Std Book" w:hAnsi="Ocean Sans Std Book" w:cs="Ocean Sans Std Book"/>
          <w:b/>
          <w:b/>
          <w:i/>
          <w:i/>
        </w:rPr>
      </w:pPr>
      <w:r>
        <w:rPr>
          <w:rFonts w:cs="Ocean Sans Std Book" w:ascii="Ocean Sans Std Book" w:hAnsi="Ocean Sans Std Book"/>
          <w:b/>
          <w:i/>
        </w:rPr>
      </w:r>
    </w:p>
    <w:p>
      <w:pPr>
        <w:pStyle w:val="Normal"/>
        <w:rPr/>
      </w:pPr>
      <w:r>
        <w:rPr>
          <w:rFonts w:cs="Ocean Sans Std Book" w:ascii="Ocean Sans Std Book" w:hAnsi="Ocean Sans Std Book"/>
          <w:b/>
        </w:rPr>
        <w:t>Jefferson Street Baptist Center</w:t>
        <w:tab/>
        <w:tab/>
        <w:tab/>
        <w:tab/>
        <w:tab/>
        <w:tab/>
        <w:t>584-6543</w:t>
      </w:r>
    </w:p>
    <w:p>
      <w:pPr>
        <w:pStyle w:val="Normal"/>
        <w:rPr/>
      </w:pPr>
      <w:r>
        <w:rPr>
          <w:rFonts w:cs="Ocean Sans Std Book" w:ascii="Ocean Sans Std Book" w:hAnsi="Ocean Sans Std Book"/>
        </w:rPr>
        <w:t xml:space="preserve">733 East Jefferson Street  </w:t>
        <w:tab/>
        <w:t>(Mon-Thurs 7:00 am-2:30 pm)</w:t>
      </w:r>
    </w:p>
    <w:p>
      <w:pPr>
        <w:pStyle w:val="Normal"/>
        <w:rPr/>
      </w:pPr>
      <w:r>
        <w:rPr>
          <w:rFonts w:cs="Ocean Sans Std Book" w:ascii="Ocean Sans Std Book" w:hAnsi="Ocean Sans Std Book"/>
        </w:rPr>
        <w:tab/>
        <w:tab/>
        <w:tab/>
        <w:tab/>
        <w:t>(Fri-Sun 7:00 am - Noon coffee and doughnut)</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Lord’s Kitchen</w:t>
        <w:tab/>
        <w:tab/>
        <w:tab/>
        <w:tab/>
        <w:tab/>
        <w:tab/>
        <w:tab/>
        <w:tab/>
        <w:t>634-1665</w:t>
      </w:r>
    </w:p>
    <w:p>
      <w:pPr>
        <w:pStyle w:val="Normal"/>
        <w:rPr>
          <w:rFonts w:ascii="Ocean Sans Std Book" w:hAnsi="Ocean Sans Std Book" w:cs="Ocean Sans Std Book"/>
        </w:rPr>
      </w:pPr>
      <w:r>
        <w:rPr>
          <w:rFonts w:cs="Ocean Sans Std Book" w:ascii="Ocean Sans Std Book" w:hAnsi="Ocean Sans Std Book"/>
        </w:rPr>
        <w:t>2732 South 5</w:t>
      </w:r>
      <w:r>
        <w:rPr>
          <w:rFonts w:cs="Ocean Sans Std Book" w:ascii="Ocean Sans Std Book" w:hAnsi="Ocean Sans Std Book"/>
          <w:vertAlign w:val="superscript"/>
        </w:rPr>
        <w:t>th</w:t>
      </w:r>
      <w:r>
        <w:rPr>
          <w:rFonts w:cs="Ocean Sans Std Book" w:ascii="Ocean Sans Std Book" w:hAnsi="Ocean Sans Std Book"/>
        </w:rPr>
        <w:t xml:space="preserve"> Street</w:t>
        <w:tab/>
        <w:tab/>
        <w:t>(Mon-Sat 11:30 am – 12:30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Salvation Army Center of Hope</w:t>
        <w:tab/>
        <w:tab/>
        <w:tab/>
        <w:tab/>
        <w:tab/>
        <w:tab/>
        <w:t>625-1170</w:t>
      </w:r>
    </w:p>
    <w:p>
      <w:pPr>
        <w:pStyle w:val="Normal"/>
        <w:rPr/>
      </w:pPr>
      <w:r>
        <w:rPr>
          <w:rFonts w:cs="Ocean Sans Std Book" w:ascii="Ocean Sans Std Book" w:hAnsi="Ocean Sans Std Book"/>
        </w:rPr>
        <w:t xml:space="preserve">831 Brook Street </w:t>
        <w:tab/>
        <w:tab/>
        <w:t>(7:00 - 8:00 a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St. Augustine Church</w:t>
        <w:tab/>
        <w:tab/>
        <w:tab/>
        <w:tab/>
        <w:tab/>
        <w:tab/>
        <w:tab/>
        <w:tab/>
        <w:t>584-4602</w:t>
      </w:r>
    </w:p>
    <w:p>
      <w:pPr>
        <w:pStyle w:val="Normal"/>
        <w:rPr/>
      </w:pPr>
      <w:r>
        <w:rPr>
          <w:rFonts w:cs="Ocean Sans Std Book" w:ascii="Ocean Sans Std Book" w:hAnsi="Ocean Sans Std Book"/>
        </w:rPr>
        <w:t>1310 West Broadway</w:t>
        <w:tab/>
        <w:t xml:space="preserve">    (Sandwiches; Mon-Wed, Fri 10:30 am-Noon)</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St. Vincent de Paul Open Hand Kitchen</w:t>
        <w:tab/>
        <w:tab/>
        <w:tab/>
        <w:tab/>
        <w:tab/>
        <w:t>584-2480</w:t>
      </w:r>
    </w:p>
    <w:p>
      <w:pPr>
        <w:pStyle w:val="Normal"/>
        <w:rPr>
          <w:rFonts w:ascii="Ocean Sans Std Book" w:hAnsi="Ocean Sans Std Book" w:cs="Ocean Sans Std Book"/>
        </w:rPr>
      </w:pPr>
      <w:r>
        <w:rPr>
          <w:rFonts w:cs="Ocean Sans Std Book" w:ascii="Ocean Sans Std Book" w:hAnsi="Ocean Sans Std Book"/>
        </w:rPr>
        <w:t>1026 South Jackson Street</w:t>
        <w:tab/>
        <w:t xml:space="preserve"> (Mon - Fri 7:00 am residents only)</w:t>
      </w:r>
    </w:p>
    <w:p>
      <w:pPr>
        <w:pStyle w:val="Normal"/>
        <w:rPr>
          <w:rFonts w:ascii="Ocean Sans Std Book" w:hAnsi="Ocean Sans Std Book" w:cs="Ocean Sans Std Book"/>
        </w:rPr>
      </w:pPr>
      <w:r>
        <w:rPr>
          <w:rFonts w:cs="Ocean Sans Std Book" w:ascii="Ocean Sans Std Book" w:hAnsi="Ocean Sans Std Book"/>
        </w:rPr>
        <w:tab/>
        <w:tab/>
        <w:tab/>
        <w:tab/>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Wayside Christian Mission</w:t>
        <w:tab/>
        <w:tab/>
        <w:tab/>
        <w:tab/>
        <w:tab/>
        <w:tab/>
        <w:tab/>
        <w:t>584-2480</w:t>
      </w:r>
    </w:p>
    <w:p>
      <w:pPr>
        <w:pStyle w:val="Normal"/>
        <w:rPr/>
      </w:pPr>
      <w:r>
        <w:rPr>
          <w:rFonts w:cs="Ocean Sans Std Book" w:ascii="Ocean Sans Std Book" w:hAnsi="Ocean Sans Std Book"/>
        </w:rPr>
        <w:t xml:space="preserve">432 East Jefferson  </w:t>
        <w:tab/>
        <w:t>6:30 -7:15 am Men 7:30 - 8:00 am Women &amp; families</w:t>
      </w:r>
    </w:p>
    <w:p>
      <w:pPr>
        <w:pStyle w:val="Normal"/>
        <w:rPr>
          <w:rFonts w:ascii="Ocean Sans Std Book" w:hAnsi="Ocean Sans Std Book" w:cs="Ocean Sans Std Book"/>
        </w:rPr>
      </w:pPr>
      <w:r>
        <w:rPr>
          <w:rFonts w:eastAsia="Ocean Sans Std Book" w:cs="Ocean Sans Std Book" w:ascii="Ocean Sans Std Book" w:hAnsi="Ocean Sans Std Book"/>
        </w:rPr>
        <w:t xml:space="preserve"> </w:t>
      </w:r>
      <w:r>
        <w:rPr>
          <w:rFonts w:cs="Ocean Sans Std Book" w:ascii="Ocean Sans Std Book" w:hAnsi="Ocean Sans Std Book"/>
        </w:rPr>
        <w:tab/>
        <w:tab/>
        <w:tab/>
        <w:tab/>
        <w:tab/>
        <w:t>8:00 - 8:30 am Community</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LUNCH</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Cathedral of the Assumption</w:t>
        <w:tab/>
        <w:tab/>
        <w:tab/>
        <w:tab/>
        <w:tab/>
        <w:tab/>
        <w:t>582-2971</w:t>
      </w:r>
    </w:p>
    <w:p>
      <w:pPr>
        <w:pStyle w:val="Normal"/>
        <w:rPr>
          <w:rFonts w:ascii="Ocean Sans Std Book" w:hAnsi="Ocean Sans Std Book" w:cs="Ocean Sans Std Book"/>
        </w:rPr>
      </w:pPr>
      <w:r>
        <w:rPr>
          <w:rFonts w:cs="Ocean Sans Std Book" w:ascii="Ocean Sans Std Book" w:hAnsi="Ocean Sans Std Book"/>
        </w:rPr>
        <w:t>433 South 5</w:t>
      </w:r>
      <w:r>
        <w:rPr>
          <w:rFonts w:cs="Ocean Sans Std Book" w:ascii="Ocean Sans Std Book" w:hAnsi="Ocean Sans Std Book"/>
          <w:vertAlign w:val="superscript"/>
        </w:rPr>
        <w:t>th</w:t>
      </w:r>
      <w:r>
        <w:rPr>
          <w:rFonts w:cs="Ocean Sans Std Book" w:ascii="Ocean Sans Std Book" w:hAnsi="Ocean Sans Std Book"/>
        </w:rPr>
        <w:t xml:space="preserve"> Street </w:t>
        <w:tab/>
        <w:tab/>
        <w:tab/>
        <w:t>(12:15 - 1:00 pm)</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Fourth Avenue United Methodist Church</w:t>
        <w:tab/>
        <w:tab/>
        <w:tab/>
        <w:tab/>
        <w:tab/>
        <w:t>585-2176</w:t>
      </w:r>
    </w:p>
    <w:p>
      <w:pPr>
        <w:pStyle w:val="Normal"/>
        <w:rPr/>
      </w:pPr>
      <w:r>
        <w:rPr>
          <w:rFonts w:cs="Ocean Sans Std Book" w:ascii="Ocean Sans Std Book" w:hAnsi="Ocean Sans Std Book"/>
        </w:rPr>
        <w:t>318 West St. Catherine Street</w:t>
        <w:tab/>
        <w:tab/>
      </w:r>
    </w:p>
    <w:p>
      <w:pPr>
        <w:pStyle w:val="Normal"/>
        <w:rPr>
          <w:rFonts w:ascii="Ocean Sans Std Book" w:hAnsi="Ocean Sans Std Book" w:cs="Ocean Sans Std Book"/>
        </w:rPr>
      </w:pPr>
      <w:r>
        <w:rPr>
          <w:rFonts w:cs="Ocean Sans Std Book" w:ascii="Ocean Sans Std Book" w:hAnsi="Ocean Sans Std Book"/>
        </w:rPr>
        <w:tab/>
        <w:tab/>
        <w:tab/>
        <w:t>(Mon Tues Thurs Fri sack lunch 12:00 - 1: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b/>
        </w:rPr>
        <w:t>Lampton Baptist Church</w:t>
      </w:r>
      <w:r>
        <w:rPr>
          <w:rFonts w:cs="Ocean Sans Std Book" w:ascii="Ocean Sans Std Book" w:hAnsi="Ocean Sans Std Book"/>
        </w:rPr>
        <w:tab/>
        <w:tab/>
        <w:t>Wed 11:00 am – 1:00 pm</w:t>
        <w:tab/>
        <w:tab/>
      </w:r>
      <w:r>
        <w:rPr>
          <w:rFonts w:cs="Ocean Sans Std Book" w:ascii="Ocean Sans Std Book" w:hAnsi="Ocean Sans Std Book"/>
          <w:b/>
        </w:rPr>
        <w:t>541-7020</w:t>
      </w:r>
    </w:p>
    <w:p>
      <w:pPr>
        <w:pStyle w:val="Normal"/>
        <w:rPr>
          <w:rFonts w:ascii="Ocean Sans Std Book" w:hAnsi="Ocean Sans Std Book" w:cs="Ocean Sans Std Book"/>
        </w:rPr>
      </w:pPr>
      <w:r>
        <w:rPr>
          <w:rFonts w:cs="Ocean Sans Std Book" w:ascii="Ocean Sans Std Book" w:hAnsi="Ocean Sans Std Book"/>
        </w:rPr>
        <w:t>850 South 4</w:t>
      </w:r>
      <w:r>
        <w:rPr>
          <w:rFonts w:cs="Ocean Sans Std Book" w:ascii="Ocean Sans Std Book" w:hAnsi="Ocean Sans Std Book"/>
          <w:vertAlign w:val="superscript"/>
        </w:rPr>
        <w:t>th</w:t>
      </w:r>
      <w:r>
        <w:rPr>
          <w:rFonts w:cs="Ocean Sans Std Book" w:ascii="Ocean Sans Std Book" w:hAnsi="Ocean Sans Std Book"/>
        </w:rPr>
        <w:t xml:space="preserve"> Street</w:t>
      </w:r>
    </w:p>
    <w:p>
      <w:pPr>
        <w:pStyle w:val="Normal"/>
        <w:rPr>
          <w:rFonts w:ascii="Ocean Sans Std Book" w:hAnsi="Ocean Sans Std Book" w:cs="Ocean Sans Std Book"/>
        </w:rPr>
      </w:pPr>
      <w:r>
        <w:rPr>
          <w:rFonts w:cs="Ocean Sans Std Book" w:ascii="Ocean Sans Std Book" w:hAnsi="Ocean Sans Std Book"/>
        </w:rPr>
        <w:tab/>
        <w:tab/>
        <w:tab/>
        <w:tab/>
      </w:r>
    </w:p>
    <w:p>
      <w:pPr>
        <w:pStyle w:val="Normal"/>
        <w:rPr/>
      </w:pPr>
      <w:r>
        <w:rPr>
          <w:rFonts w:cs="Ocean Sans Std Book" w:ascii="Ocean Sans Std Book" w:hAnsi="Ocean Sans Std Book"/>
          <w:b/>
        </w:rPr>
        <w:t>Franciscan Shelter House</w:t>
        <w:tab/>
        <w:tab/>
        <w:tab/>
        <w:tab/>
        <w:tab/>
        <w:tab/>
        <w:tab/>
        <w:t>589-0140</w:t>
      </w:r>
    </w:p>
    <w:p>
      <w:pPr>
        <w:pStyle w:val="Normal"/>
        <w:rPr>
          <w:rFonts w:ascii="Ocean Sans Std Book" w:hAnsi="Ocean Sans Std Book" w:cs="Ocean Sans Std Book"/>
        </w:rPr>
      </w:pPr>
      <w:r>
        <w:rPr>
          <w:rFonts w:cs="Ocean Sans Std Book" w:ascii="Ocean Sans Std Book" w:hAnsi="Ocean Sans Std Book"/>
        </w:rPr>
        <w:t xml:space="preserve">748 South Preston Street  </w:t>
        <w:tab/>
        <w:t>(Mon - Fri 10:30 am - 12:3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The Healing Place for Women</w:t>
        <w:tab/>
        <w:tab/>
        <w:tab/>
        <w:tab/>
        <w:tab/>
        <w:tab/>
        <w:t>568-6680</w:t>
      </w:r>
    </w:p>
    <w:p>
      <w:pPr>
        <w:pStyle w:val="Normal"/>
        <w:rPr/>
      </w:pPr>
      <w:r>
        <w:rPr>
          <w:rFonts w:cs="Ocean Sans Std Book" w:ascii="Ocean Sans Std Book" w:hAnsi="Ocean Sans Std Book"/>
        </w:rPr>
        <w:t xml:space="preserve">1607 West Broadway </w:t>
        <w:tab/>
        <w:t xml:space="preserve"> </w:t>
        <w:tab/>
        <w:t>(Sat &amp; Sun 11:45 am - 12:15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The Healing Place for Men</w:t>
        <w:tab/>
        <w:tab/>
        <w:tab/>
        <w:tab/>
        <w:tab/>
        <w:tab/>
        <w:tab/>
        <w:t>583-0369</w:t>
      </w:r>
    </w:p>
    <w:p>
      <w:pPr>
        <w:pStyle w:val="Normal"/>
        <w:rPr>
          <w:rFonts w:ascii="Ocean Sans Std Book" w:hAnsi="Ocean Sans Std Book" w:cs="Ocean Sans Std Book"/>
        </w:rPr>
      </w:pPr>
      <w:r>
        <w:rPr>
          <w:rFonts w:cs="Ocean Sans Std Book" w:ascii="Ocean Sans Std Book" w:hAnsi="Ocean Sans Std Book"/>
        </w:rPr>
        <w:t xml:space="preserve">1020 West Market Street  </w:t>
        <w:tab/>
        <w:t>(Mon - Fri 11:45 am - 12:3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Jefferson Street Baptist Community @ Liberty</w:t>
        <w:tab/>
        <w:tab/>
        <w:tab/>
        <w:tab/>
        <w:t>585-3787</w:t>
      </w:r>
    </w:p>
    <w:p>
      <w:pPr>
        <w:pStyle w:val="Normal"/>
        <w:rPr/>
      </w:pPr>
      <w:r>
        <w:rPr>
          <w:rFonts w:cs="Ocean Sans Std Book" w:ascii="Ocean Sans Std Book" w:hAnsi="Ocean Sans Std Book"/>
        </w:rPr>
        <w:t xml:space="preserve">800 East Jefferson Street </w:t>
        <w:tab/>
        <w:t>(Sun 12:15 - 1:0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Lord’s Kitchen</w:t>
        <w:tab/>
        <w:tab/>
        <w:tab/>
        <w:tab/>
        <w:tab/>
        <w:tab/>
        <w:tab/>
        <w:tab/>
        <w:t>634-1665</w:t>
      </w:r>
    </w:p>
    <w:p>
      <w:pPr>
        <w:pStyle w:val="Normal"/>
        <w:rPr/>
      </w:pPr>
      <w:r>
        <w:rPr>
          <w:rFonts w:cs="Ocean Sans Std Book" w:ascii="Ocean Sans Std Book" w:hAnsi="Ocean Sans Std Book"/>
        </w:rPr>
        <w:t>2732 South 5</w:t>
      </w:r>
      <w:r>
        <w:rPr>
          <w:rFonts w:cs="Ocean Sans Std Book" w:ascii="Ocean Sans Std Book" w:hAnsi="Ocean Sans Std Book"/>
          <w:vertAlign w:val="superscript"/>
        </w:rPr>
        <w:t>th</w:t>
      </w:r>
      <w:r>
        <w:rPr>
          <w:rFonts w:cs="Ocean Sans Std Book" w:ascii="Ocean Sans Std Book" w:hAnsi="Ocean Sans Std Book"/>
        </w:rPr>
        <w:t xml:space="preserve"> Street  </w:t>
        <w:tab/>
        <w:tab/>
        <w:t>(Mon - Sun 11:30 am - 12:3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Wayside Christian Mission</w:t>
        <w:tab/>
        <w:tab/>
        <w:tab/>
        <w:tab/>
        <w:tab/>
        <w:tab/>
        <w:tab/>
        <w:t>584-3711</w:t>
      </w:r>
    </w:p>
    <w:p>
      <w:pPr>
        <w:pStyle w:val="Normal"/>
        <w:rPr/>
      </w:pPr>
      <w:r>
        <w:rPr>
          <w:rFonts w:cs="Ocean Sans Std Book" w:ascii="Ocean Sans Std Book" w:hAnsi="Ocean Sans Std Book"/>
        </w:rPr>
        <w:t xml:space="preserve">432 East Jefferson Street </w:t>
        <w:tab/>
        <w:t>12:30 – 1:30 pm Men &amp; Community</w:t>
      </w:r>
    </w:p>
    <w:p>
      <w:pPr>
        <w:pStyle w:val="Normal"/>
        <w:rPr>
          <w:rFonts w:ascii="Ocean Sans Std Book" w:hAnsi="Ocean Sans Std Book" w:cs="Ocean Sans Std Book"/>
        </w:rPr>
      </w:pPr>
      <w:r>
        <w:rPr>
          <w:rFonts w:cs="Ocean Sans Std Book" w:ascii="Ocean Sans Std Book" w:hAnsi="Ocean Sans Std Book"/>
        </w:rPr>
        <w:tab/>
        <w:tab/>
        <w:tab/>
        <w:tab/>
        <w:t xml:space="preserve">12:00-12:30 pm Women &amp; families </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St. Vincent de Paul Open Hand Kitchen</w:t>
        <w:tab/>
        <w:tab/>
        <w:tab/>
        <w:tab/>
        <w:tab/>
        <w:t>584-2480</w:t>
      </w:r>
    </w:p>
    <w:p>
      <w:pPr>
        <w:pStyle w:val="Normal"/>
        <w:rPr>
          <w:rFonts w:ascii="Ocean Sans Std Book" w:hAnsi="Ocean Sans Std Book" w:cs="Ocean Sans Std Book"/>
        </w:rPr>
      </w:pPr>
      <w:r>
        <w:rPr>
          <w:rFonts w:cs="Ocean Sans Std Book" w:ascii="Ocean Sans Std Book" w:hAnsi="Ocean Sans Std Book"/>
        </w:rPr>
        <w:t>1026 South Jackson Street</w:t>
        <w:tab/>
        <w:t xml:space="preserve"> (Mon - Fri Noon -12: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T) YMCA Safe Place Services</w:t>
        <w:tab/>
        <w:tab/>
        <w:tab/>
        <w:tab/>
        <w:tab/>
        <w:tab/>
        <w:tab/>
        <w:t>635-5233</w:t>
      </w:r>
    </w:p>
    <w:p>
      <w:pPr>
        <w:pStyle w:val="Normal"/>
        <w:rPr>
          <w:rFonts w:ascii="Ocean Sans Std Book" w:hAnsi="Ocean Sans Std Book" w:cs="Ocean Sans Std Book"/>
        </w:rPr>
      </w:pPr>
      <w:r>
        <w:rPr>
          <w:rFonts w:cs="Ocean Sans Std Book" w:ascii="Ocean Sans Std Book" w:hAnsi="Ocean Sans Std Book"/>
        </w:rPr>
        <w:t>2400 Crittenden Drive</w:t>
        <w:tab/>
        <w:t xml:space="preserve">  </w:t>
        <w:tab/>
        <w:t>(Mon – Sat 11:00 am – 12:00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DINNER</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Lord’s Kitchen</w:t>
        <w:tab/>
        <w:tab/>
        <w:tab/>
        <w:tab/>
        <w:tab/>
        <w:tab/>
        <w:tab/>
        <w:tab/>
        <w:t>634-1665</w:t>
      </w:r>
    </w:p>
    <w:p>
      <w:pPr>
        <w:pStyle w:val="Normal"/>
        <w:rPr/>
      </w:pPr>
      <w:r>
        <w:rPr>
          <w:rFonts w:cs="Ocean Sans Std Book" w:ascii="Ocean Sans Std Book" w:hAnsi="Ocean Sans Std Book"/>
        </w:rPr>
        <w:t>2732 South 5</w:t>
      </w:r>
      <w:r>
        <w:rPr>
          <w:rFonts w:cs="Ocean Sans Std Book" w:ascii="Ocean Sans Std Book" w:hAnsi="Ocean Sans Std Book"/>
          <w:vertAlign w:val="superscript"/>
        </w:rPr>
        <w:t>th</w:t>
      </w:r>
      <w:r>
        <w:rPr>
          <w:rFonts w:cs="Ocean Sans Std Book" w:ascii="Ocean Sans Std Book" w:hAnsi="Ocean Sans Std Book"/>
        </w:rPr>
        <w:t xml:space="preserve"> Street   </w:t>
        <w:tab/>
        <w:t>(Tues - Thurs 5:00 - 6:0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St. Vincent de Paul Open Hand Kitchen</w:t>
        <w:tab/>
        <w:tab/>
        <w:tab/>
        <w:tab/>
        <w:tab/>
        <w:t>584-2480</w:t>
      </w:r>
    </w:p>
    <w:p>
      <w:pPr>
        <w:pStyle w:val="Normal"/>
        <w:rPr>
          <w:rFonts w:ascii="Ocean Sans Std Book" w:hAnsi="Ocean Sans Std Book" w:cs="Ocean Sans Std Book"/>
        </w:rPr>
      </w:pPr>
      <w:r>
        <w:rPr>
          <w:rFonts w:cs="Ocean Sans Std Book" w:ascii="Ocean Sans Std Book" w:hAnsi="Ocean Sans Std Book"/>
        </w:rPr>
        <w:t xml:space="preserve">1026 South Jackson Street </w:t>
        <w:tab/>
        <w:t>(Mon - Fri 5:00 - 5:3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Salvation Army Center of Hope</w:t>
        <w:tab/>
        <w:tab/>
        <w:tab/>
        <w:tab/>
        <w:tab/>
        <w:tab/>
        <w:t>625-1170</w:t>
      </w:r>
    </w:p>
    <w:p>
      <w:pPr>
        <w:pStyle w:val="Normal"/>
        <w:rPr/>
      </w:pPr>
      <w:r>
        <w:rPr>
          <w:rFonts w:cs="Ocean Sans Std Book" w:ascii="Ocean Sans Std Book" w:hAnsi="Ocean Sans Std Book"/>
        </w:rPr>
        <w:t xml:space="preserve">831 Brook Street </w:t>
        <w:tab/>
        <w:tab/>
        <w:t>(5:00 - 6:0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The Healing Place for Women</w:t>
        <w:tab/>
        <w:tab/>
        <w:tab/>
        <w:tab/>
        <w:tab/>
        <w:tab/>
        <w:t>568-6680</w:t>
      </w:r>
    </w:p>
    <w:p>
      <w:pPr>
        <w:pStyle w:val="Normal"/>
        <w:rPr/>
      </w:pPr>
      <w:r>
        <w:rPr>
          <w:rFonts w:cs="Ocean Sans Std Book" w:ascii="Ocean Sans Std Book" w:hAnsi="Ocean Sans Std Book"/>
        </w:rPr>
        <w:t xml:space="preserve">1607 West Broadway  </w:t>
        <w:tab/>
        <w:tab/>
        <w:t>(Sat &amp; Sun 4:30 - 5:0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The Healing Place for Men</w:t>
        <w:tab/>
        <w:tab/>
        <w:tab/>
        <w:tab/>
        <w:tab/>
        <w:tab/>
        <w:tab/>
        <w:t>583-0369</w:t>
      </w:r>
    </w:p>
    <w:p>
      <w:pPr>
        <w:pStyle w:val="Normal"/>
        <w:rPr/>
      </w:pPr>
      <w:r>
        <w:rPr>
          <w:rFonts w:cs="Ocean Sans Std Book" w:ascii="Ocean Sans Std Book" w:hAnsi="Ocean Sans Std Book"/>
        </w:rPr>
        <w:t xml:space="preserve">1020 West Market Street  </w:t>
        <w:tab/>
        <w:t>(restricted to men who sleep overnight)</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Wayside Christian Mission</w:t>
        <w:tab/>
        <w:tab/>
        <w:tab/>
        <w:tab/>
        <w:tab/>
        <w:tab/>
        <w:tab/>
        <w:t>584-3711</w:t>
      </w:r>
    </w:p>
    <w:p>
      <w:pPr>
        <w:pStyle w:val="Normal"/>
        <w:rPr>
          <w:rFonts w:ascii="Ocean Sans Std Book" w:hAnsi="Ocean Sans Std Book" w:cs="Ocean Sans Std Book"/>
        </w:rPr>
      </w:pPr>
      <w:r>
        <w:rPr>
          <w:rFonts w:cs="Ocean Sans Std Book" w:ascii="Ocean Sans Std Book" w:hAnsi="Ocean Sans Std Book"/>
        </w:rPr>
        <w:t xml:space="preserve">432 East Jefferson Street </w:t>
        <w:tab/>
        <w:t>6:00 – 6:30 pm Men &amp; Community</w:t>
      </w:r>
    </w:p>
    <w:p>
      <w:pPr>
        <w:pStyle w:val="Normal"/>
        <w:rPr>
          <w:rFonts w:ascii="Ocean Sans Std Book" w:hAnsi="Ocean Sans Std Book" w:cs="Ocean Sans Std Book"/>
        </w:rPr>
      </w:pPr>
      <w:r>
        <w:rPr>
          <w:rFonts w:cs="Ocean Sans Std Book" w:ascii="Ocean Sans Std Book" w:hAnsi="Ocean Sans Std Book"/>
        </w:rPr>
        <w:tab/>
        <w:tab/>
        <w:tab/>
        <w:tab/>
        <w:t>5:00-5:30 p.m. Women &amp; Families</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 Dare to Care Food Bank Kid’s Café</w:t>
        <w:tab/>
        <w:tab/>
        <w:tab/>
        <w:tab/>
        <w:tab/>
        <w:t>587-7405</w:t>
      </w:r>
    </w:p>
    <w:p>
      <w:pPr>
        <w:pStyle w:val="Normal"/>
        <w:rPr>
          <w:rFonts w:ascii="Ocean Sans Std Book" w:hAnsi="Ocean Sans Std Book" w:cs="Ocean Sans Std Book"/>
        </w:rPr>
      </w:pPr>
      <w:r>
        <w:rPr>
          <w:rFonts w:cs="Ocean Sans Std Book" w:ascii="Ocean Sans Std Book" w:hAnsi="Ocean Sans Std Book"/>
        </w:rPr>
        <w:t>930 West Chestnut Street        (Mon – Fri 4:00 – 5: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GROCERI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Dare to Care Food Bank</w:t>
        <w:tab/>
        <w:tab/>
        <w:tab/>
        <w:tab/>
        <w:tab/>
        <w:tab/>
        <w:tab/>
        <w:t>966-3821</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Kentucky Harvest</w:t>
        <w:tab/>
        <w:tab/>
        <w:tab/>
        <w:tab/>
        <w:tab/>
        <w:tab/>
        <w:tab/>
        <w:tab/>
        <w:t>894-9999</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Sister Visitor Center</w:t>
        <w:tab/>
        <w:tab/>
        <w:tab/>
        <w:tab/>
        <w:tab/>
        <w:tab/>
        <w:tab/>
        <w:tab/>
        <w:t>776-0155</w:t>
      </w:r>
    </w:p>
    <w:p>
      <w:pPr>
        <w:pStyle w:val="Normal"/>
        <w:rPr/>
      </w:pPr>
      <w:r>
        <w:rPr>
          <w:rFonts w:cs="Ocean Sans Std Book" w:ascii="Ocean Sans Std Book" w:hAnsi="Ocean Sans Std Book"/>
        </w:rPr>
        <w:t>2235 West Market Street   (</w:t>
      </w:r>
      <w:r>
        <w:rPr>
          <w:rFonts w:cs="Ocean Sans Std Book" w:ascii="Ocean Sans Std Book" w:hAnsi="Ocean Sans Std Book"/>
          <w:i/>
        </w:rPr>
        <w:t>Helps west of 9</w:t>
      </w:r>
      <w:r>
        <w:rPr>
          <w:rFonts w:cs="Ocean Sans Std Book" w:ascii="Ocean Sans Std Book" w:hAnsi="Ocean Sans Std Book"/>
          <w:i/>
          <w:vertAlign w:val="superscript"/>
        </w:rPr>
        <w:t>th</w:t>
      </w:r>
      <w:r>
        <w:rPr>
          <w:rFonts w:cs="Ocean Sans Std Book" w:ascii="Ocean Sans Std Book" w:hAnsi="Ocean Sans Std Book"/>
          <w:i/>
        </w:rPr>
        <w:t xml:space="preserve"> and north of Broadway Streets</w:t>
      </w:r>
      <w:r>
        <w:rPr>
          <w:rFonts w:cs="Ocean Sans Std Book" w:ascii="Ocean Sans Std Book" w:hAnsi="Ocean Sans Std Book"/>
        </w:rPr>
        <w: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OMMODITY SUPPLEMENTAL</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Food Program</w:t>
        <w:tab/>
        <w:tab/>
        <w:tab/>
        <w:tab/>
        <w:tab/>
        <w:tab/>
        <w:tab/>
        <w:tab/>
        <w:t>595-3031</w:t>
      </w:r>
    </w:p>
    <w:p>
      <w:pPr>
        <w:pStyle w:val="Normal"/>
        <w:rPr>
          <w:rFonts w:ascii="Ocean Sans Std Book" w:hAnsi="Ocean Sans Std Book" w:cs="Ocean Sans Std Book"/>
        </w:rPr>
      </w:pPr>
      <w:r>
        <w:rPr>
          <w:rFonts w:cs="Ocean Sans Std Book" w:ascii="Ocean Sans Std Book" w:hAnsi="Ocean Sans Std Book"/>
        </w:rPr>
        <w:t xml:space="preserve">1616 Rowan Street  </w:t>
      </w:r>
    </w:p>
    <w:p>
      <w:pPr>
        <w:pStyle w:val="Normal"/>
        <w:rPr>
          <w:rFonts w:ascii="Ocean Sans Std Book" w:hAnsi="Ocean Sans Std Book" w:cs="Ocean Sans Std Book"/>
          <w:i/>
          <w:i/>
        </w:rPr>
      </w:pPr>
      <w:r>
        <w:rPr>
          <w:rFonts w:cs="Ocean Sans Std Book" w:ascii="Ocean Sans Std Book" w:hAnsi="Ocean Sans Std Book"/>
          <w:i/>
        </w:rPr>
        <w:t>(For those age 60 or over, children 0-6 years, pregnant, postpartum and breast-feeding women not on WIC. Call for income guidelines.)</w:t>
      </w:r>
    </w:p>
    <w:p>
      <w:pPr>
        <w:pStyle w:val="Normal"/>
        <w:rPr>
          <w:rFonts w:ascii="Ocean Sans Std Book" w:hAnsi="Ocean Sans Std Book" w:cs="Ocean Sans Std Book"/>
          <w:i/>
          <w:i/>
        </w:rPr>
      </w:pPr>
      <w:r>
        <w:rPr>
          <w:rFonts w:cs="Ocean Sans Std Book" w:ascii="Ocean Sans Std Book" w:hAnsi="Ocean Sans Std Book"/>
          <w:i/>
        </w:rPr>
      </w:r>
    </w:p>
    <w:p>
      <w:pPr>
        <w:pStyle w:val="Normal"/>
        <w:rPr/>
      </w:pPr>
      <w:r>
        <w:rPr>
          <w:rFonts w:cs="Ocean Sans Std Book" w:ascii="Ocean Sans Std Book" w:hAnsi="Ocean Sans Std Book"/>
          <w:b/>
        </w:rPr>
        <w:t>Louisville Health Department WIC</w:t>
        <w:tab/>
        <w:tab/>
        <w:tab/>
        <w:tab/>
        <w:tab/>
        <w:tab/>
        <w:t>574-6676</w:t>
      </w:r>
    </w:p>
    <w:p>
      <w:pPr>
        <w:pStyle w:val="Normal"/>
        <w:rPr>
          <w:rFonts w:ascii="Ocean Sans Std Book" w:hAnsi="Ocean Sans Std Book" w:cs="Ocean Sans Std Book"/>
          <w:i/>
          <w:i/>
        </w:rPr>
      </w:pPr>
      <w:r>
        <w:rPr>
          <w:rFonts w:cs="Ocean Sans Std Book" w:ascii="Ocean Sans Std Book" w:hAnsi="Ocean Sans Std Book"/>
          <w:i/>
        </w:rPr>
        <w:t>(For pregnant, postpartum, and breast-feeding women and children 0-5 years) Call for site nearest you for an appointment.)</w:t>
      </w:r>
    </w:p>
    <w:p>
      <w:pPr>
        <w:pStyle w:val="Normal"/>
        <w:rPr>
          <w:rFonts w:ascii="Ocean Sans Std Book" w:hAnsi="Ocean Sans Std Book" w:cs="Ocean Sans Std Book"/>
          <w:i/>
          <w:i/>
        </w:rPr>
      </w:pPr>
      <w:r>
        <w:rPr>
          <w:rFonts w:cs="Ocean Sans Std Book" w:ascii="Ocean Sans Std Book" w:hAnsi="Ocean Sans Std Book"/>
          <w:i/>
        </w:rPr>
        <w:t>__________________________________________________________</w:t>
      </w:r>
    </w:p>
    <w:p>
      <w:pPr>
        <w:pStyle w:val="Normal"/>
        <w:rPr>
          <w:rFonts w:ascii="Ocean Sans Std Book" w:hAnsi="Ocean Sans Std Book" w:cs="Ocean Sans Std Book"/>
          <w:i/>
          <w:i/>
        </w:rPr>
      </w:pPr>
      <w:r>
        <w:rPr>
          <w:rFonts w:cs="Ocean Sans Std Book" w:ascii="Ocean Sans Std Book" w:hAnsi="Ocean Sans Std Book"/>
          <w:i/>
        </w:rPr>
      </w:r>
    </w:p>
    <w:p>
      <w:pPr>
        <w:pStyle w:val="Normal"/>
        <w:rPr>
          <w:rFonts w:ascii="Ocean Sans Std Book" w:hAnsi="Ocean Sans Std Book" w:cs="Ocean Sans Std Book"/>
          <w:b/>
          <w:b/>
        </w:rPr>
      </w:pPr>
      <w:r>
        <w:rPr>
          <w:rFonts w:cs="Ocean Sans Std Book" w:ascii="Ocean Sans Std Book" w:hAnsi="Ocean Sans Std Book"/>
          <w:b/>
        </w:rPr>
        <w:t>CLOTHING</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Bethlehem Baptist Church</w:t>
        <w:tab/>
        <w:tab/>
        <w:tab/>
        <w:tab/>
        <w:tab/>
        <w:tab/>
        <w:tab/>
        <w:t>964-4384</w:t>
      </w:r>
    </w:p>
    <w:p>
      <w:pPr>
        <w:pStyle w:val="Normal"/>
        <w:rPr>
          <w:rFonts w:ascii="Ocean Sans Std Book" w:hAnsi="Ocean Sans Std Book" w:cs="Ocean Sans Std Book"/>
        </w:rPr>
      </w:pPr>
      <w:r>
        <w:rPr>
          <w:rFonts w:cs="Ocean Sans Std Book" w:ascii="Ocean Sans Std Book" w:hAnsi="Ocean Sans Std Book"/>
        </w:rPr>
        <w:t xml:space="preserve">5708 Preston Highway </w:t>
        <w:tab/>
        <w:t>(Tue &amp; Wed 9:30 am -12:30 pm)</w:t>
      </w:r>
    </w:p>
    <w:p>
      <w:pPr>
        <w:pStyle w:val="Normal"/>
        <w:rPr/>
      </w:pPr>
      <w:r>
        <w:rPr>
          <w:rFonts w:cs="Ocean Sans Std Book" w:ascii="Ocean Sans Std Book" w:hAnsi="Ocean Sans Std Book"/>
        </w:rPr>
        <w:t>Tues - Wed 12:00 – 4:00 pm for 40213, 40219, 40229 zips</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Clothe-A-Child, Inc.</w:t>
        <w:tab/>
        <w:tab/>
        <w:tab/>
        <w:tab/>
        <w:tab/>
        <w:tab/>
        <w:tab/>
        <w:tab/>
        <w:t>772-1225</w:t>
      </w:r>
    </w:p>
    <w:p>
      <w:pPr>
        <w:pStyle w:val="Normal"/>
        <w:rPr>
          <w:rFonts w:ascii="Ocean Sans Std Book" w:hAnsi="Ocean Sans Std Book" w:cs="Ocean Sans Std Book"/>
        </w:rPr>
      </w:pPr>
      <w:r>
        <w:rPr>
          <w:rFonts w:cs="Ocean Sans Std Book" w:ascii="Ocean Sans Std Book" w:hAnsi="Ocean Sans Std Book"/>
        </w:rPr>
        <w:t>2124 West Muhammad Ali Boulevard  (10:30 am – 1:30 pm) appointments onl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b/>
        </w:rPr>
        <w:t>Lampton Baptist Church</w:t>
      </w:r>
      <w:r>
        <w:rPr>
          <w:rFonts w:cs="Ocean Sans Std Book" w:ascii="Ocean Sans Std Book" w:hAnsi="Ocean Sans Std Book"/>
        </w:rPr>
        <w:t xml:space="preserve">        (Wed 11:00am – 1:00 pm)</w:t>
        <w:tab/>
        <w:tab/>
        <w:tab/>
      </w:r>
      <w:r>
        <w:rPr>
          <w:rFonts w:cs="Ocean Sans Std Book" w:ascii="Ocean Sans Std Book" w:hAnsi="Ocean Sans Std Book"/>
          <w:b/>
        </w:rPr>
        <w:t>541-7020</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Golden Arrow</w:t>
        <w:tab/>
        <w:tab/>
        <w:tab/>
        <w:tab/>
        <w:tab/>
        <w:tab/>
        <w:tab/>
        <w:tab/>
        <w:tab/>
        <w:t>589-3537</w:t>
      </w:r>
    </w:p>
    <w:p>
      <w:pPr>
        <w:pStyle w:val="Normal"/>
        <w:rPr/>
      </w:pPr>
      <w:r>
        <w:rPr>
          <w:rFonts w:cs="Ocean Sans Std Book" w:ascii="Ocean Sans Std Book" w:hAnsi="Ocean Sans Std Book"/>
        </w:rPr>
        <w:t xml:space="preserve">626 South Shelby Street </w:t>
        <w:tab/>
        <w:t>(Mon - Fri 9:00 am - 11:45 am)</w:t>
      </w:r>
    </w:p>
    <w:p>
      <w:pPr>
        <w:pStyle w:val="Normal"/>
        <w:rPr>
          <w:rFonts w:ascii="Ocean Sans Std Book" w:hAnsi="Ocean Sans Std Book" w:cs="Ocean Sans Std Book"/>
        </w:rPr>
      </w:pPr>
      <w:r>
        <w:rPr>
          <w:rFonts w:cs="Ocean Sans Std Book" w:ascii="Ocean Sans Std Book" w:hAnsi="Ocean Sans Std Book"/>
        </w:rPr>
        <w:t>(Children’s and maternity clothes; diapers and baby food. Proof of children required)</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Jefferson County Public Schools</w:t>
        <w:tab/>
        <w:tab/>
        <w:tab/>
        <w:tab/>
        <w:tab/>
        <w:tab/>
        <w:t>485-7062</w:t>
      </w:r>
    </w:p>
    <w:p>
      <w:pPr>
        <w:pStyle w:val="Normal"/>
        <w:rPr/>
      </w:pPr>
      <w:r>
        <w:rPr>
          <w:rFonts w:cs="Ocean Sans Std Book" w:ascii="Ocean Sans Std Book" w:hAnsi="Ocean Sans Std Book"/>
        </w:rPr>
        <w:t>319 South 15</w:t>
      </w:r>
      <w:r>
        <w:rPr>
          <w:rFonts w:cs="Ocean Sans Std Book" w:ascii="Ocean Sans Std Book" w:hAnsi="Ocean Sans Std Book"/>
          <w:vertAlign w:val="superscript"/>
        </w:rPr>
        <w:t>th</w:t>
      </w:r>
      <w:r>
        <w:rPr>
          <w:rFonts w:cs="Ocean Sans Std Book" w:ascii="Ocean Sans Std Book" w:hAnsi="Ocean Sans Std Book"/>
        </w:rPr>
        <w:t xml:space="preserve"> Street </w:t>
        <w:tab/>
        <w:tab/>
        <w:t>(Tue &amp; Thurs 9:30 - 11:30 am by appointment)</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J-town students</w:t>
        <w:tab/>
        <w:tab/>
        <w:tab/>
        <w:tab/>
        <w:tab/>
        <w:tab/>
        <w:tab/>
        <w:tab/>
        <w:t>485-3535</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Schuhmann Center</w:t>
        <w:tab/>
        <w:tab/>
        <w:tab/>
        <w:tab/>
        <w:tab/>
        <w:tab/>
        <w:tab/>
        <w:tab/>
        <w:t>589-6696</w:t>
      </w:r>
    </w:p>
    <w:p>
      <w:pPr>
        <w:pStyle w:val="Normal"/>
        <w:rPr/>
      </w:pPr>
      <w:r>
        <w:rPr>
          <w:rFonts w:cs="Ocean Sans Std Book" w:ascii="Ocean Sans Std Book" w:hAnsi="Ocean Sans Std Book"/>
        </w:rPr>
        <w:t xml:space="preserve">730 East Gray Street </w:t>
        <w:tab/>
        <w:tab/>
        <w:t>(Mon - Fri 9:00-11:45 am ID required)</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The Healing Place for Men</w:t>
        <w:tab/>
        <w:tab/>
        <w:tab/>
        <w:tab/>
        <w:tab/>
        <w:tab/>
        <w:tab/>
        <w:t>583-0369</w:t>
      </w:r>
    </w:p>
    <w:p>
      <w:pPr>
        <w:pStyle w:val="Normal"/>
        <w:rPr/>
      </w:pPr>
      <w:r>
        <w:rPr>
          <w:rFonts w:cs="Ocean Sans Std Book" w:ascii="Ocean Sans Std Book" w:hAnsi="Ocean Sans Std Book"/>
        </w:rPr>
        <w:t xml:space="preserve">1020 West Market Street  </w:t>
        <w:tab/>
        <w:t>(Mon – Fri 12:00-1:0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The Healing Place for Women</w:t>
        <w:tab/>
        <w:tab/>
        <w:tab/>
        <w:tab/>
        <w:tab/>
        <w:tab/>
        <w:t>568-6680</w:t>
      </w:r>
    </w:p>
    <w:p>
      <w:pPr>
        <w:pStyle w:val="Normal"/>
        <w:rPr>
          <w:rFonts w:ascii="Ocean Sans Std Book" w:hAnsi="Ocean Sans Std Book" w:cs="Ocean Sans Std Book"/>
        </w:rPr>
      </w:pPr>
      <w:r>
        <w:rPr>
          <w:rFonts w:cs="Ocean Sans Std Book" w:ascii="Ocean Sans Std Book" w:hAnsi="Ocean Sans Std Book"/>
        </w:rPr>
        <w:t>1607 West Broadway   (Mon - Fri 4:00-4:30 pm) Appointments made Thursday</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Walnut Street Baptist Church</w:t>
        <w:tab/>
        <w:tab/>
        <w:tab/>
        <w:tab/>
        <w:tab/>
        <w:tab/>
        <w:t>589-3454</w:t>
      </w:r>
    </w:p>
    <w:p>
      <w:pPr>
        <w:pStyle w:val="Normal"/>
        <w:rPr/>
      </w:pPr>
      <w:r>
        <w:rPr>
          <w:rFonts w:cs="Ocean Sans Std Book" w:ascii="Ocean Sans Std Book" w:hAnsi="Ocean Sans Std Book"/>
        </w:rPr>
        <w:t>1111 South 3</w:t>
      </w:r>
      <w:r>
        <w:rPr>
          <w:rFonts w:cs="Ocean Sans Std Book" w:ascii="Ocean Sans Std Book" w:hAnsi="Ocean Sans Std Book"/>
          <w:vertAlign w:val="superscript"/>
        </w:rPr>
        <w:t>rd</w:t>
      </w:r>
      <w:r>
        <w:rPr>
          <w:rFonts w:cs="Ocean Sans Std Book" w:ascii="Ocean Sans Std Book" w:hAnsi="Ocean Sans Std Book"/>
        </w:rPr>
        <w:t xml:space="preserve"> Street </w:t>
        <w:tab/>
        <w:tab/>
        <w:t>(Mon &amp; Thurs 12:30-3:30 pm; sign in before 3:0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Wayside Christian Mission</w:t>
        <w:tab/>
        <w:tab/>
        <w:tab/>
        <w:tab/>
        <w:tab/>
        <w:tab/>
        <w:tab/>
        <w:t>584-3711</w:t>
      </w:r>
    </w:p>
    <w:p>
      <w:pPr>
        <w:pStyle w:val="Normal"/>
        <w:rPr/>
      </w:pPr>
      <w:r>
        <w:rPr>
          <w:rFonts w:cs="Ocean Sans Std Book" w:ascii="Ocean Sans Std Book" w:hAnsi="Ocean Sans Std Book"/>
        </w:rPr>
        <w:t xml:space="preserve">432 East Jefferson Street </w:t>
        <w:tab/>
        <w:t>(8:00 am - 4: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HEALTHCARE</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Emergency Room/University Hospital</w:t>
        <w:tab/>
        <w:tab/>
        <w:tab/>
        <w:tab/>
        <w:tab/>
        <w:t>562-3000</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University C &amp; Y Health Clinic</w:t>
        <w:tab/>
        <w:tab/>
        <w:tab/>
        <w:tab/>
        <w:tab/>
        <w:tab/>
        <w:t>852-5321</w:t>
      </w:r>
    </w:p>
    <w:p>
      <w:pPr>
        <w:pStyle w:val="Normal"/>
        <w:rPr/>
      </w:pPr>
      <w:r>
        <w:rPr>
          <w:rFonts w:cs="Ocean Sans Std Book" w:ascii="Ocean Sans Std Book" w:hAnsi="Ocean Sans Std Book"/>
        </w:rPr>
        <w:t xml:space="preserve">555 South Floyd Street </w:t>
        <w:tab/>
        <w:t>(must have medical card)</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University Child Health Services</w:t>
        <w:tab/>
        <w:tab/>
        <w:tab/>
        <w:tab/>
        <w:tab/>
        <w:tab/>
        <w:t>629-8990</w:t>
      </w:r>
    </w:p>
    <w:p>
      <w:pPr>
        <w:pStyle w:val="Normal"/>
        <w:rPr>
          <w:rFonts w:ascii="Ocean Sans Std Book" w:hAnsi="Ocean Sans Std Book" w:cs="Ocean Sans Std Book"/>
        </w:rPr>
      </w:pPr>
      <w:r>
        <w:rPr>
          <w:rFonts w:cs="Ocean Sans Std Book" w:ascii="Ocean Sans Std Book" w:hAnsi="Ocean Sans Std Book"/>
        </w:rPr>
        <w:t>230 East Broadway</w:t>
        <w:tab/>
        <w:t xml:space="preserve"> (Mon &amp; Tues 7:00 am -7:30 pm Wed – Fri 7:30 am 4:30pm)</w:t>
        <w:tab/>
        <w:tab/>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 xml:space="preserve">Phoenix Health Center </w:t>
        <w:tab/>
      </w:r>
      <w:r>
        <w:rPr>
          <w:rFonts w:cs="Ocean Sans Std Book" w:ascii="Ocean Sans Std Book" w:hAnsi="Ocean Sans Std Book"/>
        </w:rPr>
        <w:t>(</w:t>
      </w:r>
      <w:r>
        <w:rPr>
          <w:rFonts w:cs="Ocean Sans Std Book" w:ascii="Ocean Sans Std Book" w:hAnsi="Ocean Sans Std Book"/>
          <w:i/>
        </w:rPr>
        <w:t>formerly St. John’s Clinic</w:t>
      </w:r>
      <w:r>
        <w:rPr>
          <w:rFonts w:cs="Ocean Sans Std Book" w:ascii="Ocean Sans Std Book" w:hAnsi="Ocean Sans Std Book"/>
        </w:rPr>
        <w:t>)</w:t>
      </w:r>
      <w:r>
        <w:rPr>
          <w:rFonts w:cs="Ocean Sans Std Book" w:ascii="Ocean Sans Std Book" w:hAnsi="Ocean Sans Std Book"/>
          <w:b/>
        </w:rPr>
        <w:tab/>
        <w:tab/>
        <w:tab/>
        <w:t>568-6972</w:t>
      </w:r>
    </w:p>
    <w:p>
      <w:pPr>
        <w:pStyle w:val="Normal"/>
        <w:rPr/>
      </w:pPr>
      <w:r>
        <w:rPr>
          <w:rFonts w:cs="Ocean Sans Std Book" w:ascii="Ocean Sans Std Book" w:hAnsi="Ocean Sans Std Book"/>
        </w:rPr>
        <w:t xml:space="preserve">712 East Muhammad Ali Boulevard </w:t>
        <w:tab/>
        <w:t>(Mon – Fri 7:30 am-4:00 pm)</w:t>
      </w:r>
    </w:p>
    <w:p>
      <w:pPr>
        <w:pStyle w:val="Normal"/>
        <w:rPr>
          <w:rFonts w:ascii="Ocean Sans Std Book" w:hAnsi="Ocean Sans Std Book" w:cs="Ocean Sans Std Book"/>
        </w:rPr>
      </w:pPr>
      <w:r>
        <w:rPr>
          <w:rFonts w:cs="Ocean Sans Std Book" w:ascii="Ocean Sans Std Book" w:hAnsi="Ocean Sans Std Book"/>
        </w:rPr>
        <w:tab/>
        <w:tab/>
        <w:tab/>
        <w:tab/>
        <w:tab/>
        <w:t>(Tues 4:30 – 8:30 pm)</w:t>
      </w:r>
    </w:p>
    <w:p>
      <w:pPr>
        <w:pStyle w:val="Normal"/>
        <w:rPr/>
      </w:pPr>
      <w:r>
        <w:rPr>
          <w:rFonts w:cs="Ocean Sans Std Book" w:ascii="Ocean Sans Std Book" w:hAnsi="Ocean Sans Std Book"/>
          <w:b/>
        </w:rPr>
        <w:t>Kosair Children’s Hospital</w:t>
        <w:tab/>
        <w:tab/>
        <w:tab/>
        <w:tab/>
        <w:tab/>
        <w:tab/>
        <w:tab/>
        <w:t>629-6000</w:t>
      </w:r>
    </w:p>
    <w:p>
      <w:pPr>
        <w:pStyle w:val="Normal"/>
        <w:rPr>
          <w:rFonts w:ascii="Ocean Sans Std Book" w:hAnsi="Ocean Sans Std Book" w:cs="Ocean Sans Std Book"/>
        </w:rPr>
      </w:pPr>
      <w:r>
        <w:rPr>
          <w:rFonts w:cs="Ocean Sans Std Book" w:ascii="Ocean Sans Std Book" w:hAnsi="Ocean Sans Std Book"/>
        </w:rPr>
        <w:t>231 East Chestnut Street</w:t>
        <w:tab/>
        <w:tab/>
        <w:tab/>
        <w:tab/>
        <w:tab/>
      </w:r>
    </w:p>
    <w:p>
      <w:pPr>
        <w:pStyle w:val="Normal"/>
        <w:rPr>
          <w:rFonts w:ascii="Ocean Sans Std Book" w:hAnsi="Ocean Sans Std Book" w:cs="Ocean Sans Std Book"/>
        </w:rPr>
      </w:pPr>
      <w:r>
        <w:rPr>
          <w:rFonts w:cs="Ocean Sans Std Book" w:ascii="Ocean Sans Std Book" w:hAnsi="Ocean Sans Std Book"/>
        </w:rPr>
        <w:tab/>
      </w:r>
    </w:p>
    <w:p>
      <w:pPr>
        <w:pStyle w:val="Normal"/>
        <w:rPr/>
      </w:pPr>
      <w:r>
        <w:rPr>
          <w:rFonts w:cs="Ocean Sans Std Book" w:ascii="Ocean Sans Std Book" w:hAnsi="Ocean Sans Std Book"/>
          <w:b/>
        </w:rPr>
        <w:t>Park DuValle Community Health Center</w:t>
        <w:tab/>
        <w:tab/>
        <w:tab/>
        <w:tab/>
        <w:tab/>
        <w:t>584-2992</w:t>
      </w:r>
    </w:p>
    <w:p>
      <w:pPr>
        <w:pStyle w:val="Normal"/>
        <w:rPr/>
      </w:pPr>
      <w:r>
        <w:rPr>
          <w:rFonts w:cs="Ocean Sans Std Book" w:ascii="Ocean Sans Std Book" w:hAnsi="Ocean Sans Std Book"/>
        </w:rPr>
        <w:t xml:space="preserve">1015 West Chestnut </w:t>
        <w:tab/>
        <w:tab/>
        <w:tab/>
        <w:t>(10:00 am -5:0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Family Health East Broadway Center</w:t>
        <w:tab/>
        <w:tab/>
        <w:tab/>
        <w:tab/>
        <w:tab/>
        <w:t>583-1981</w:t>
      </w:r>
    </w:p>
    <w:p>
      <w:pPr>
        <w:pStyle w:val="Normal"/>
        <w:rPr>
          <w:rFonts w:ascii="Ocean Sans Std Book" w:hAnsi="Ocean Sans Std Book" w:cs="Ocean Sans Std Book"/>
        </w:rPr>
      </w:pPr>
      <w:r>
        <w:rPr>
          <w:rFonts w:cs="Ocean Sans Std Book" w:ascii="Ocean Sans Std Book" w:hAnsi="Ocean Sans Std Book"/>
        </w:rPr>
        <w:t xml:space="preserve">914 East Broadway </w:t>
      </w:r>
    </w:p>
    <w:p>
      <w:pPr>
        <w:pStyle w:val="Normal"/>
        <w:jc w:val="center"/>
        <w:rPr>
          <w:rFonts w:ascii="Ocean Sans Std Book" w:hAnsi="Ocean Sans Std Book" w:cs="Ocean Sans Std Book"/>
        </w:rPr>
      </w:pPr>
      <w:r>
        <w:rPr>
          <w:rFonts w:cs="Ocean Sans Std Book" w:ascii="Ocean Sans Std Book" w:hAnsi="Ocean Sans Std Book"/>
        </w:rPr>
        <w:t>(Mon - Wed 1:45 - 9:00 pm; Fri. 8:00 am - 4: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Park DuValle Community Health Center</w:t>
        <w:tab/>
        <w:tab/>
        <w:tab/>
        <w:tab/>
        <w:tab/>
        <w:t>774-4401</w:t>
      </w:r>
    </w:p>
    <w:p>
      <w:pPr>
        <w:pStyle w:val="Normal"/>
        <w:rPr/>
      </w:pPr>
      <w:r>
        <w:rPr>
          <w:rFonts w:cs="Ocean Sans Std Book" w:ascii="Ocean Sans Std Book" w:hAnsi="Ocean Sans Std Book"/>
        </w:rPr>
        <w:t>3015 Wilson Avenue</w:t>
        <w:tab/>
        <w:t>(Mon - Fri. 8:00 am - 5:00 pm Sat Noon - 4: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The Healing Place for Men</w:t>
        <w:tab/>
        <w:tab/>
        <w:tab/>
        <w:tab/>
        <w:tab/>
        <w:tab/>
        <w:tab/>
        <w:t>583-0369</w:t>
      </w:r>
    </w:p>
    <w:p>
      <w:pPr>
        <w:pStyle w:val="Normal"/>
        <w:rPr/>
      </w:pPr>
      <w:r>
        <w:rPr>
          <w:rFonts w:cs="Ocean Sans Std Book" w:ascii="Ocean Sans Std Book" w:hAnsi="Ocean Sans Std Book"/>
        </w:rPr>
        <w:t>1020 West Market Street   (Physicians Clinic Tues &amp; Thurs 5:30-6:30 pm)</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VETERANS SERVICES</w:t>
      </w:r>
    </w:p>
    <w:p>
      <w:pPr>
        <w:pStyle w:val="Normal"/>
        <w:rPr>
          <w:rFonts w:ascii="Ocean Sans Std Book" w:hAnsi="Ocean Sans Std Book" w:cs="Ocean Sans Std Book"/>
        </w:rPr>
      </w:pPr>
      <w:r>
        <w:rPr>
          <w:rFonts w:cs="Ocean Sans Std Book" w:ascii="Ocean Sans Std Book" w:hAnsi="Ocean Sans Std Book"/>
        </w:rPr>
        <w:tab/>
        <w:tab/>
      </w:r>
    </w:p>
    <w:p>
      <w:pPr>
        <w:pStyle w:val="Normal"/>
        <w:rPr/>
      </w:pPr>
      <w:r>
        <w:rPr>
          <w:rFonts w:cs="Ocean Sans Std Book" w:ascii="Ocean Sans Std Book" w:hAnsi="Ocean Sans Std Book"/>
          <w:b/>
        </w:rPr>
        <w:t>St. John Center</w:t>
        <w:tab/>
        <w:tab/>
      </w:r>
      <w:r>
        <w:rPr>
          <w:rFonts w:cs="Ocean Sans Std Book" w:ascii="Ocean Sans Std Book" w:hAnsi="Ocean Sans Std Book"/>
        </w:rPr>
        <w:t>(</w:t>
      </w:r>
      <w:r>
        <w:rPr>
          <w:rFonts w:cs="Ocean Sans Std Book" w:ascii="Ocean Sans Std Book" w:hAnsi="Ocean Sans Std Book"/>
          <w:i/>
        </w:rPr>
        <w:t>HCHV Veterans Program</w:t>
      </w:r>
      <w:r>
        <w:rPr>
          <w:rFonts w:cs="Ocean Sans Std Book" w:ascii="Ocean Sans Std Book" w:hAnsi="Ocean Sans Std Book"/>
        </w:rPr>
        <w:t>)</w:t>
      </w:r>
      <w:r>
        <w:rPr>
          <w:rFonts w:cs="Ocean Sans Std Book" w:ascii="Ocean Sans Std Book" w:hAnsi="Ocean Sans Std Book"/>
          <w:b/>
        </w:rPr>
        <w:tab/>
        <w:tab/>
        <w:tab/>
        <w:t>581-1171</w:t>
      </w:r>
    </w:p>
    <w:p>
      <w:pPr>
        <w:pStyle w:val="Normal"/>
        <w:rPr/>
      </w:pPr>
      <w:r>
        <w:rPr>
          <w:rFonts w:cs="Ocean Sans Std Book" w:ascii="Ocean Sans Std Book" w:hAnsi="Ocean Sans Std Book"/>
        </w:rPr>
        <w:t xml:space="preserve">700 East Muhammad Ali Boulevard </w:t>
        <w:tab/>
        <w:tab/>
        <w:t>(Mon - Fri assessment &amp; referral)</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 xml:space="preserve">Veterans Administration </w:t>
      </w:r>
      <w:r>
        <w:rPr>
          <w:rFonts w:cs="Ocean Sans Std Book" w:ascii="Ocean Sans Std Book" w:hAnsi="Ocean Sans Std Book"/>
        </w:rPr>
        <w:t>(VA)</w:t>
      </w:r>
      <w:r>
        <w:rPr>
          <w:rFonts w:cs="Ocean Sans Std Book" w:ascii="Ocean Sans Std Book" w:hAnsi="Ocean Sans Std Book"/>
          <w:b/>
        </w:rPr>
        <w:tab/>
        <w:tab/>
        <w:tab/>
        <w:tab/>
        <w:tab/>
        <w:tab/>
        <w:t>895-3401</w:t>
      </w:r>
    </w:p>
    <w:p>
      <w:pPr>
        <w:pStyle w:val="Normal"/>
        <w:rPr>
          <w:rFonts w:ascii="Ocean Sans Std Book" w:hAnsi="Ocean Sans Std Book" w:cs="Ocean Sans Std Book"/>
        </w:rPr>
      </w:pPr>
      <w:r>
        <w:rPr>
          <w:rFonts w:cs="Ocean Sans Std Book" w:ascii="Ocean Sans Std Book" w:hAnsi="Ocean Sans Std Book"/>
        </w:rPr>
        <w:t>700 Zorn Avenue</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 xml:space="preserve">Veterans Center </w:t>
        <w:tab/>
        <w:tab/>
        <w:tab/>
      </w:r>
      <w:r>
        <w:rPr>
          <w:rFonts w:cs="Ocean Sans Std Book" w:ascii="Ocean Sans Std Book" w:hAnsi="Ocean Sans Std Book"/>
        </w:rPr>
        <w:t>(Outreach)</w:t>
      </w:r>
      <w:r>
        <w:rPr>
          <w:rFonts w:cs="Ocean Sans Std Book" w:ascii="Ocean Sans Std Book" w:hAnsi="Ocean Sans Std Book"/>
          <w:b/>
        </w:rPr>
        <w:tab/>
        <w:tab/>
        <w:tab/>
        <w:tab/>
        <w:t>634-1916</w:t>
      </w:r>
    </w:p>
    <w:p>
      <w:pPr>
        <w:pStyle w:val="Normal"/>
        <w:rPr>
          <w:rFonts w:ascii="Ocean Sans Std Book" w:hAnsi="Ocean Sans Std Book" w:cs="Ocean Sans Std Book"/>
        </w:rPr>
      </w:pPr>
      <w:r>
        <w:rPr>
          <w:rFonts w:cs="Ocean Sans Std Book" w:ascii="Ocean Sans Std Book" w:hAnsi="Ocean Sans Std Book"/>
        </w:rPr>
        <w:t>1347 South 3</w:t>
      </w:r>
      <w:r>
        <w:rPr>
          <w:rFonts w:cs="Ocean Sans Std Book" w:ascii="Ocean Sans Std Book" w:hAnsi="Ocean Sans Std Book"/>
          <w:vertAlign w:val="superscript"/>
        </w:rPr>
        <w:t>rd</w:t>
      </w:r>
      <w:r>
        <w:rPr>
          <w:rFonts w:cs="Ocean Sans Std Book" w:ascii="Ocean Sans Std Book" w:hAnsi="Ocean Sans Std Book"/>
        </w:rPr>
        <w:t xml:space="preserve"> Street</w:t>
        <w:tab/>
        <w:tab/>
        <w:t xml:space="preserve"> (Mon - Fri 9:00 am - 5: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 xml:space="preserve">Interlink Counseling </w:t>
        <w:tab/>
        <w:tab/>
        <w:tab/>
      </w:r>
      <w:r>
        <w:rPr>
          <w:rFonts w:cs="Ocean Sans Std Book" w:ascii="Ocean Sans Std Book" w:hAnsi="Ocean Sans Std Book"/>
        </w:rPr>
        <w:t>(Veterans only)</w:t>
      </w:r>
      <w:r>
        <w:rPr>
          <w:rFonts w:cs="Ocean Sans Std Book" w:ascii="Ocean Sans Std Book" w:hAnsi="Ocean Sans Std Book"/>
          <w:b/>
        </w:rPr>
        <w:tab/>
        <w:tab/>
        <w:tab/>
        <w:tab/>
        <w:t>964-7147</w:t>
      </w:r>
    </w:p>
    <w:p>
      <w:pPr>
        <w:pStyle w:val="Normal"/>
        <w:rPr/>
      </w:pPr>
      <w:r>
        <w:rPr>
          <w:rFonts w:cs="Ocean Sans Std Book" w:ascii="Ocean Sans Std Book" w:hAnsi="Ocean Sans Std Book"/>
        </w:rPr>
        <w:t>8311 Preston Highway</w:t>
        <w:tab/>
        <w:tab/>
        <w:t>(Mon – Fri 9:00 am - 5: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Interlink Counseling Services</w:t>
      </w:r>
    </w:p>
    <w:p>
      <w:pPr>
        <w:pStyle w:val="Normal"/>
        <w:rPr>
          <w:rFonts w:ascii="Ocean Sans Std Book" w:hAnsi="Ocean Sans Std Book" w:cs="Ocean Sans Std Book"/>
        </w:rPr>
      </w:pPr>
      <w:r>
        <w:rPr>
          <w:rFonts w:cs="Ocean Sans Std Book" w:ascii="Ocean Sans Std Book" w:hAnsi="Ocean Sans Std Book"/>
          <w:b/>
        </w:rPr>
        <w:t>Daughters of Zion</w:t>
      </w:r>
      <w:r>
        <w:rPr>
          <w:rFonts w:cs="Ocean Sans Std Book" w:ascii="Ocean Sans Std Book" w:hAnsi="Ocean Sans Std Book"/>
        </w:rPr>
        <w:t xml:space="preserve"> </w:t>
        <w:tab/>
        <w:tab/>
        <w:tab/>
        <w:t>(Female Veterans)</w:t>
        <w:tab/>
        <w:tab/>
        <w:tab/>
      </w:r>
      <w:r>
        <w:rPr>
          <w:rFonts w:cs="Ocean Sans Std Book" w:ascii="Ocean Sans Std Book" w:hAnsi="Ocean Sans Std Book"/>
          <w:b/>
        </w:rPr>
        <w:t>964-7147</w:t>
      </w:r>
    </w:p>
    <w:p>
      <w:pPr>
        <w:pStyle w:val="Normal"/>
        <w:rPr>
          <w:rFonts w:ascii="Ocean Sans Std Book" w:hAnsi="Ocean Sans Std Book" w:cs="Ocean Sans Std Book"/>
        </w:rPr>
      </w:pPr>
      <w:r>
        <w:rPr>
          <w:rFonts w:cs="Ocean Sans Std Book" w:ascii="Ocean Sans Std Book" w:hAnsi="Ocean Sans Std Book"/>
        </w:rPr>
        <w:t>8311 Preston Highway</w:t>
        <w:tab/>
        <w:tab/>
        <w:t>(Mon – Fri 9:00 am – 5:00 pm)</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DENTAL SERVIC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 xml:space="preserve">Phoenix Health Center </w:t>
        <w:tab/>
        <w:t>(</w:t>
      </w:r>
      <w:r>
        <w:rPr>
          <w:rFonts w:cs="Ocean Sans Std Book" w:ascii="Ocean Sans Std Book" w:hAnsi="Ocean Sans Std Book"/>
          <w:i/>
        </w:rPr>
        <w:t>formerly St. John’s Clinic</w:t>
      </w:r>
      <w:r>
        <w:rPr>
          <w:rFonts w:cs="Ocean Sans Std Book" w:ascii="Ocean Sans Std Book" w:hAnsi="Ocean Sans Std Book"/>
        </w:rPr>
        <w:t>)</w:t>
      </w:r>
      <w:r>
        <w:rPr>
          <w:rFonts w:cs="Ocean Sans Std Book" w:ascii="Ocean Sans Std Book" w:hAnsi="Ocean Sans Std Book"/>
          <w:b/>
        </w:rPr>
        <w:tab/>
        <w:tab/>
        <w:tab/>
        <w:t>568-6972</w:t>
      </w:r>
    </w:p>
    <w:p>
      <w:pPr>
        <w:pStyle w:val="Normal"/>
        <w:rPr>
          <w:rFonts w:ascii="Ocean Sans Std Book" w:hAnsi="Ocean Sans Std Book" w:cs="Ocean Sans Std Book"/>
        </w:rPr>
      </w:pPr>
      <w:r>
        <w:rPr>
          <w:rFonts w:cs="Ocean Sans Std Book" w:ascii="Ocean Sans Std Book" w:hAnsi="Ocean Sans Std Book"/>
        </w:rPr>
        <w:t xml:space="preserve">712 East Muhammad Ali Boulevard </w:t>
      </w:r>
    </w:p>
    <w:p>
      <w:pPr>
        <w:pStyle w:val="Normal"/>
        <w:rPr>
          <w:rFonts w:ascii="Ocean Sans Std Book" w:hAnsi="Ocean Sans Std Book" w:cs="Ocean Sans Std Book"/>
        </w:rPr>
      </w:pPr>
      <w:r>
        <w:rPr>
          <w:rFonts w:cs="Ocean Sans Std Book" w:ascii="Ocean Sans Std Book" w:hAnsi="Ocean Sans Std Book"/>
        </w:rPr>
        <w:t>(Walk-in Tues Wed Thurs &amp; Fri for homeless men, women and children; Appointments only Mon &amp; Fri)</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AMILY HEALTH SERVICES</w:t>
      </w:r>
    </w:p>
    <w:p>
      <w:pPr>
        <w:pStyle w:val="Normal"/>
        <w:rPr>
          <w:rFonts w:ascii="Ocean Sans Std Book" w:hAnsi="Ocean Sans Std Book" w:cs="Ocean Sans Std Book"/>
          <w:b/>
          <w:b/>
        </w:rPr>
      </w:pPr>
      <w:r>
        <w:rPr>
          <w:rFonts w:cs="Ocean Sans Std Book" w:ascii="Ocean Sans Std Book" w:hAnsi="Ocean Sans Std Book"/>
          <w:b/>
        </w:rPr>
        <w:t>CHILDREN &amp; YOUTH SERVIC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Iroquois Family Health Center</w:t>
        <w:tab/>
        <w:tab/>
        <w:tab/>
        <w:tab/>
        <w:tab/>
        <w:tab/>
        <w:t>366-4747</w:t>
      </w:r>
    </w:p>
    <w:p>
      <w:pPr>
        <w:pStyle w:val="Normal"/>
        <w:rPr>
          <w:rFonts w:ascii="Ocean Sans Std Book" w:hAnsi="Ocean Sans Std Book" w:cs="Ocean Sans Std Book"/>
        </w:rPr>
      </w:pPr>
      <w:r>
        <w:rPr>
          <w:rFonts w:cs="Ocean Sans Std Book" w:ascii="Ocean Sans Std Book" w:hAnsi="Ocean Sans Std Book"/>
        </w:rPr>
        <w:t xml:space="preserve">4100 Taylor Boulevard </w:t>
      </w:r>
    </w:p>
    <w:p>
      <w:pPr>
        <w:pStyle w:val="Normal"/>
        <w:ind w:left="720" w:firstLine="720"/>
        <w:rPr>
          <w:rFonts w:ascii="Ocean Sans Std Book" w:hAnsi="Ocean Sans Std Book" w:cs="Ocean Sans Std Book"/>
        </w:rPr>
      </w:pPr>
      <w:r>
        <w:rPr>
          <w:rFonts w:cs="Ocean Sans Std Book" w:ascii="Ocean Sans Std Book" w:hAnsi="Ocean Sans Std Book"/>
        </w:rPr>
        <w:t>(Mon Wed Thurs &amp; Fri 8:00 am - 4:30 pm Tues 8:00 am - 3:3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Portland Family Health</w:t>
        <w:tab/>
        <w:tab/>
        <w:tab/>
        <w:tab/>
        <w:tab/>
        <w:tab/>
        <w:tab/>
        <w:t>774-8631</w:t>
      </w:r>
    </w:p>
    <w:p>
      <w:pPr>
        <w:pStyle w:val="Normal"/>
        <w:rPr>
          <w:rFonts w:ascii="Ocean Sans Std Book" w:hAnsi="Ocean Sans Std Book" w:cs="Ocean Sans Std Book"/>
        </w:rPr>
      </w:pPr>
      <w:r>
        <w:rPr>
          <w:rFonts w:cs="Ocean Sans Std Book" w:ascii="Ocean Sans Std Book" w:hAnsi="Ocean Sans Std Book"/>
        </w:rPr>
        <w:t>2215 Portland Avenue</w:t>
        <w:tab/>
        <w:t xml:space="preserve"> </w:t>
      </w:r>
    </w:p>
    <w:p>
      <w:pPr>
        <w:pStyle w:val="Normal"/>
        <w:rPr/>
      </w:pPr>
      <w:r>
        <w:rPr>
          <w:rFonts w:eastAsia="Ocean Sans Std Book" w:cs="Ocean Sans Std Book" w:ascii="Ocean Sans Std Book" w:hAnsi="Ocean Sans Std Book"/>
        </w:rPr>
        <w:t xml:space="preserve">     </w:t>
      </w:r>
      <w:r>
        <w:rPr>
          <w:rFonts w:cs="Ocean Sans Std Book" w:ascii="Ocean Sans Std Book" w:hAnsi="Ocean Sans Std Book"/>
        </w:rPr>
        <w:t>(Mon &amp; Thurs 8:00 am - 9:00 pm Fri. 8:00 am - 4:30 pm Sat 10:30 am - 2:3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Family Health East Broadway Center</w:t>
        <w:tab/>
        <w:tab/>
        <w:tab/>
        <w:tab/>
        <w:tab/>
        <w:t>583-1981</w:t>
      </w:r>
    </w:p>
    <w:p>
      <w:pPr>
        <w:pStyle w:val="Normal"/>
        <w:rPr>
          <w:rFonts w:ascii="Ocean Sans Std Book" w:hAnsi="Ocean Sans Std Book" w:cs="Ocean Sans Std Book"/>
        </w:rPr>
      </w:pPr>
      <w:r>
        <w:rPr>
          <w:rFonts w:cs="Ocean Sans Std Book" w:ascii="Ocean Sans Std Book" w:hAnsi="Ocean Sans Std Book"/>
        </w:rPr>
        <w:t xml:space="preserve">914 East Broadway </w:t>
      </w:r>
    </w:p>
    <w:p>
      <w:pPr>
        <w:pStyle w:val="Normal"/>
        <w:ind w:firstLine="720"/>
        <w:rPr/>
      </w:pPr>
      <w:r>
        <w:rPr>
          <w:rFonts w:cs="Ocean Sans Std Book" w:ascii="Ocean Sans Std Book" w:hAnsi="Ocean Sans Std Book"/>
        </w:rPr>
        <w:t>(Mon - Wed 1:45 - 9:00 p m Fri 8:00 am - 4:30 pm Sat 10:00 am - 2:0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 xml:space="preserve">Family Health Dixie Center </w:t>
        <w:tab/>
        <w:tab/>
        <w:tab/>
        <w:tab/>
        <w:tab/>
        <w:tab/>
        <w:tab/>
        <w:t>937-7277</w:t>
      </w:r>
    </w:p>
    <w:p>
      <w:pPr>
        <w:pStyle w:val="Normal"/>
        <w:rPr>
          <w:rFonts w:ascii="Ocean Sans Std Book" w:hAnsi="Ocean Sans Std Book" w:cs="Ocean Sans Std Book"/>
        </w:rPr>
      </w:pPr>
      <w:r>
        <w:rPr>
          <w:rFonts w:cs="Ocean Sans Std Book" w:ascii="Ocean Sans Std Book" w:hAnsi="Ocean Sans Std Book"/>
        </w:rPr>
        <w:t xml:space="preserve">7219 Dixie Highway </w:t>
        <w:tab/>
        <w:tab/>
        <w:t>(Appointment only 8:00 am - 4:30 pm)</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TUBERCULOSIS TESTING (TB)</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Louisville Metro Health Department</w:t>
        <w:tab/>
        <w:tab/>
        <w:tab/>
        <w:tab/>
        <w:tab/>
        <w:t>574-6617</w:t>
      </w:r>
    </w:p>
    <w:p>
      <w:pPr>
        <w:pStyle w:val="Normal"/>
        <w:rPr>
          <w:rFonts w:ascii="Ocean Sans Std Book" w:hAnsi="Ocean Sans Std Book" w:cs="Ocean Sans Std Book"/>
        </w:rPr>
      </w:pPr>
      <w:r>
        <w:rPr>
          <w:rFonts w:cs="Ocean Sans Std Book" w:ascii="Ocean Sans Std Book" w:hAnsi="Ocean Sans Std Book"/>
        </w:rPr>
        <w:t xml:space="preserve">400 East Gray Street </w:t>
        <w:tab/>
        <w:t>(Appointment only Mon Tue Wed &amp; Fri Noon-3: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 xml:space="preserve">Phoenix Health Center </w:t>
        <w:tab/>
      </w:r>
      <w:r>
        <w:rPr>
          <w:rFonts w:cs="Ocean Sans Std Book" w:ascii="Ocean Sans Std Book" w:hAnsi="Ocean Sans Std Book"/>
        </w:rPr>
        <w:t>(</w:t>
      </w:r>
      <w:r>
        <w:rPr>
          <w:rFonts w:cs="Ocean Sans Std Book" w:ascii="Ocean Sans Std Book" w:hAnsi="Ocean Sans Std Book"/>
          <w:i/>
        </w:rPr>
        <w:t>formerly St. John’s Clinic</w:t>
      </w:r>
      <w:r>
        <w:rPr>
          <w:rFonts w:cs="Ocean Sans Std Book" w:ascii="Ocean Sans Std Book" w:hAnsi="Ocean Sans Std Book"/>
        </w:rPr>
        <w:t>)</w:t>
      </w:r>
      <w:r>
        <w:rPr>
          <w:rFonts w:cs="Ocean Sans Std Book" w:ascii="Ocean Sans Std Book" w:hAnsi="Ocean Sans Std Book"/>
          <w:b/>
        </w:rPr>
        <w:tab/>
        <w:tab/>
        <w:tab/>
        <w:t>568-6972</w:t>
      </w:r>
    </w:p>
    <w:p>
      <w:pPr>
        <w:pStyle w:val="Normal"/>
        <w:rPr/>
      </w:pPr>
      <w:r>
        <w:rPr>
          <w:rFonts w:cs="Ocean Sans Std Book" w:ascii="Ocean Sans Std Book" w:hAnsi="Ocean Sans Std Book"/>
        </w:rPr>
        <w:t>712 East Muhammad</w:t>
        <w:tab/>
        <w:tab/>
        <w:t xml:space="preserve"> (Mon Tues Wed &amp; Fri 8:00 am - 3: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Homeless Outreach</w:t>
        <w:tab/>
        <w:tab/>
        <w:tab/>
        <w:tab/>
        <w:tab/>
        <w:tab/>
        <w:tab/>
        <w:tab/>
        <w:t>585-1969</w:t>
      </w:r>
    </w:p>
    <w:p>
      <w:pPr>
        <w:pStyle w:val="Normal"/>
        <w:rPr/>
      </w:pPr>
      <w:r>
        <w:rPr>
          <w:rFonts w:cs="Ocean Sans Std Book" w:ascii="Ocean Sans Std Book" w:hAnsi="Ocean Sans Std Book"/>
        </w:rPr>
        <w:t>(Call for nearest location Mon - Fri 8:00 am - 5: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The Healing Place</w:t>
        <w:tab/>
        <w:tab/>
        <w:tab/>
        <w:tab/>
        <w:tab/>
        <w:tab/>
        <w:tab/>
        <w:tab/>
        <w:t>583-0369</w:t>
      </w:r>
    </w:p>
    <w:p>
      <w:pPr>
        <w:pStyle w:val="Normal"/>
        <w:rPr>
          <w:rFonts w:ascii="Ocean Sans Std Book" w:hAnsi="Ocean Sans Std Book" w:cs="Ocean Sans Std Book"/>
        </w:rPr>
      </w:pPr>
      <w:r>
        <w:rPr>
          <w:rFonts w:cs="Ocean Sans Std Book" w:ascii="Ocean Sans Std Book" w:hAnsi="Ocean Sans Std Book"/>
        </w:rPr>
        <w:t xml:space="preserve">1020 West Market Street   </w:t>
        <w:tab/>
        <w:t>(Call for days and times)</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MENTAL HEALTH SERVIC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Interlink Counseling Service</w:t>
        <w:tab/>
        <w:tab/>
        <w:tab/>
        <w:tab/>
        <w:tab/>
        <w:tab/>
        <w:tab/>
        <w:t>964-7147</w:t>
      </w:r>
    </w:p>
    <w:p>
      <w:pPr>
        <w:pStyle w:val="Normal"/>
        <w:rPr/>
      </w:pPr>
      <w:r>
        <w:rPr>
          <w:rFonts w:cs="Ocean Sans Std Book" w:ascii="Ocean Sans Std Book" w:hAnsi="Ocean Sans Std Book"/>
          <w:b/>
        </w:rPr>
        <w:t>Daughters of Zion (</w:t>
      </w:r>
      <w:r>
        <w:rPr>
          <w:rFonts w:cs="Ocean Sans Std Book" w:ascii="Ocean Sans Std Book" w:hAnsi="Ocean Sans Std Book"/>
        </w:rPr>
        <w:t>female veterans)</w:t>
      </w:r>
      <w:r>
        <w:rPr>
          <w:rFonts w:cs="Ocean Sans Std Book" w:ascii="Ocean Sans Std Book" w:hAnsi="Ocean Sans Std Book"/>
          <w:b/>
        </w:rPr>
        <w:t xml:space="preserve">  </w:t>
      </w:r>
    </w:p>
    <w:p>
      <w:pPr>
        <w:pStyle w:val="Normal"/>
        <w:rPr>
          <w:rFonts w:ascii="Ocean Sans Std Book" w:hAnsi="Ocean Sans Std Book" w:cs="Ocean Sans Std Book"/>
        </w:rPr>
      </w:pPr>
      <w:r>
        <w:rPr>
          <w:rFonts w:cs="Ocean Sans Std Book" w:ascii="Ocean Sans Std Book" w:hAnsi="Ocean Sans Std Book"/>
        </w:rPr>
        <w:t>8311 Preston Highway</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Family and Children Counseling Center</w:t>
        <w:tab/>
        <w:tab/>
        <w:tab/>
        <w:tab/>
        <w:tab/>
        <w:t>893-3900</w:t>
      </w:r>
    </w:p>
    <w:p>
      <w:pPr>
        <w:pStyle w:val="Normal"/>
        <w:rPr/>
      </w:pPr>
      <w:r>
        <w:rPr>
          <w:rFonts w:cs="Ocean Sans Std Book" w:ascii="Ocean Sans Std Book" w:hAnsi="Ocean Sans Std Book"/>
        </w:rPr>
        <w:t>(Mon - Fri 8:30 am - 8: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even Counties Services (non-residents)</w:t>
        <w:tab/>
        <w:tab/>
        <w:tab/>
        <w:tab/>
        <w:tab/>
        <w:t>589-1100</w:t>
      </w:r>
    </w:p>
    <w:p>
      <w:pPr>
        <w:pStyle w:val="Normal"/>
        <w:rPr>
          <w:rFonts w:ascii="Ocean Sans Std Book" w:hAnsi="Ocean Sans Std Book" w:cs="Ocean Sans Std Book"/>
        </w:rPr>
      </w:pPr>
      <w:r>
        <w:rPr>
          <w:rFonts w:cs="Ocean Sans Std Book" w:ascii="Ocean Sans Std Book" w:hAnsi="Ocean Sans Std Book"/>
        </w:rPr>
        <w:t>101 West Muhammad Ali Boulevard</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Al-Anon and Alateen</w:t>
        <w:tab/>
        <w:tab/>
        <w:tab/>
        <w:tab/>
        <w:tab/>
        <w:tab/>
        <w:tab/>
        <w:tab/>
        <w:t>458-1234</w:t>
      </w:r>
    </w:p>
    <w:p>
      <w:pPr>
        <w:pStyle w:val="Normal"/>
        <w:rPr/>
      </w:pPr>
      <w:r>
        <w:rPr>
          <w:rFonts w:cs="Ocean Sans Std Book" w:ascii="Ocean Sans Std Book" w:hAnsi="Ocean Sans Std Book"/>
        </w:rPr>
        <w:t xml:space="preserve">4400 Bishop Lane, #104 </w:t>
        <w:tab/>
        <w:t>(Mon - Fri 10:00 am - 2: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Alcoholics Anonymous</w:t>
        <w:tab/>
        <w:tab/>
        <w:tab/>
        <w:tab/>
        <w:tab/>
        <w:tab/>
        <w:tab/>
        <w:t>582-1849</w:t>
      </w:r>
    </w:p>
    <w:p>
      <w:pPr>
        <w:pStyle w:val="Normal"/>
        <w:rPr/>
      </w:pPr>
      <w:r>
        <w:rPr>
          <w:rFonts w:cs="Ocean Sans Std Book" w:ascii="Ocean Sans Std Book" w:hAnsi="Ocean Sans Std Book"/>
        </w:rPr>
        <w:t>332 West Broadway, Room 620      (Mon - Fri 8:00 am - 1:00 pm &amp; 2:00 - 4: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 xml:space="preserve">Jefferson Alcohol Drug Abuse Center </w:t>
        <w:tab/>
        <w:t>(JADAC)</w:t>
        <w:tab/>
        <w:tab/>
        <w:tab/>
        <w:t>583-3951</w:t>
      </w:r>
    </w:p>
    <w:p>
      <w:pPr>
        <w:pStyle w:val="Normal"/>
        <w:rPr>
          <w:rFonts w:ascii="Ocean Sans Std Book" w:hAnsi="Ocean Sans Std Book" w:cs="Ocean Sans Std Book"/>
        </w:rPr>
      </w:pPr>
      <w:r>
        <w:rPr>
          <w:rFonts w:cs="Ocean Sans Std Book" w:ascii="Ocean Sans Std Book" w:hAnsi="Ocean Sans Std Book"/>
        </w:rPr>
        <w:t>600 South Preston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Narcotics Anonymous</w:t>
        <w:tab/>
        <w:tab/>
        <w:tab/>
        <w:tab/>
        <w:tab/>
        <w:tab/>
        <w:tab/>
        <w:t>499-4423</w:t>
      </w:r>
    </w:p>
    <w:p>
      <w:pPr>
        <w:pStyle w:val="Normal"/>
        <w:rPr>
          <w:rFonts w:ascii="Ocean Sans Std Book" w:hAnsi="Ocean Sans Std Book" w:cs="Ocean Sans Std Book"/>
        </w:rPr>
      </w:pPr>
      <w:r>
        <w:rPr>
          <w:rFonts w:cs="Ocean Sans Std Book" w:ascii="Ocean Sans Std Book" w:hAnsi="Ocean Sans Std Book"/>
        </w:rPr>
        <w:t>24 Hour Helpline</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Healing Place for Men</w:t>
        <w:tab/>
        <w:tab/>
        <w:tab/>
        <w:tab/>
        <w:tab/>
        <w:tab/>
        <w:tab/>
        <w:t>583-0369</w:t>
      </w:r>
    </w:p>
    <w:p>
      <w:pPr>
        <w:pStyle w:val="Normal"/>
        <w:rPr>
          <w:rFonts w:ascii="Ocean Sans Std Book" w:hAnsi="Ocean Sans Std Book" w:cs="Ocean Sans Std Book"/>
        </w:rPr>
      </w:pPr>
      <w:r>
        <w:rPr>
          <w:rFonts w:cs="Ocean Sans Std Book" w:ascii="Ocean Sans Std Book" w:hAnsi="Ocean Sans Std Book"/>
        </w:rPr>
        <w:t xml:space="preserve">1020 West Market Street   </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Healing Place for Women</w:t>
        <w:tab/>
        <w:tab/>
        <w:tab/>
        <w:tab/>
        <w:tab/>
        <w:tab/>
        <w:t>568-6680</w:t>
      </w:r>
    </w:p>
    <w:p>
      <w:pPr>
        <w:pStyle w:val="Normal"/>
        <w:rPr>
          <w:rFonts w:ascii="Ocean Sans Std Book" w:hAnsi="Ocean Sans Std Book" w:cs="Ocean Sans Std Book"/>
        </w:rPr>
      </w:pPr>
      <w:r>
        <w:rPr>
          <w:rFonts w:cs="Ocean Sans Std Book" w:ascii="Ocean Sans Std Book" w:hAnsi="Ocean Sans Std Book"/>
        </w:rPr>
        <w:t xml:space="preserve">1607 West Broadway  </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EXUALLY TRANSMITTED DIEASES &amp; HIV SERVIC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AIDS Service Center Coalition &amp; Louisville AIDS Resource Center</w:t>
        <w:tab/>
        <w:tab/>
        <w:t>574-5490</w:t>
      </w:r>
    </w:p>
    <w:p>
      <w:pPr>
        <w:pStyle w:val="Normal"/>
        <w:rPr>
          <w:rFonts w:ascii="Ocean Sans Std Book" w:hAnsi="Ocean Sans Std Book" w:cs="Ocean Sans Std Book"/>
          <w:b/>
          <w:b/>
        </w:rPr>
      </w:pPr>
      <w:r>
        <w:rPr>
          <w:rFonts w:cs="Ocean Sans Std Book" w:ascii="Ocean Sans Std Book" w:hAnsi="Ocean Sans Std Book"/>
          <w:b/>
        </w:rPr>
        <w:t>Deaf services/TDD line</w:t>
        <w:tab/>
        <w:tab/>
        <w:tab/>
        <w:tab/>
        <w:tab/>
        <w:tab/>
        <w:tab/>
        <w:t>574-5775</w:t>
      </w:r>
    </w:p>
    <w:p>
      <w:pPr>
        <w:pStyle w:val="Normal"/>
        <w:rPr/>
      </w:pPr>
      <w:r>
        <w:rPr>
          <w:rFonts w:cs="Ocean Sans Std Book" w:ascii="Ocean Sans Std Book" w:hAnsi="Ocean Sans Std Book"/>
        </w:rPr>
        <w:t>810 Barret Avenue (Mon – Fri 9:00 am - 5:00 pm)</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HELP WITH CHILDREN</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Office of Homeless Migrant Education</w:t>
        <w:tab/>
        <w:t xml:space="preserve"> (</w:t>
      </w:r>
      <w:r>
        <w:rPr>
          <w:rFonts w:cs="Ocean Sans Std Book" w:ascii="Ocean Sans Std Book" w:hAnsi="Ocean Sans Std Book"/>
        </w:rPr>
        <w:t>pre-school &amp; school)</w:t>
      </w:r>
      <w:r>
        <w:rPr>
          <w:rFonts w:cs="Ocean Sans Std Book" w:ascii="Ocean Sans Std Book" w:hAnsi="Ocean Sans Std Book"/>
          <w:b/>
        </w:rPr>
        <w:tab/>
        <w:tab/>
        <w:t>485-3650</w:t>
      </w:r>
    </w:p>
    <w:p>
      <w:pPr>
        <w:pStyle w:val="Normal"/>
        <w:rPr/>
      </w:pPr>
      <w:r>
        <w:rPr>
          <w:rFonts w:cs="Ocean Sans Std Book" w:ascii="Ocean Sans Std Book" w:hAnsi="Ocean Sans Std Book"/>
        </w:rPr>
        <w:t xml:space="preserve">911 South Floyd Street, Room 211 Dawson Orman Education Center </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Jefferson County Public Schools</w:t>
        <w:tab/>
        <w:tab/>
        <w:tab/>
        <w:tab/>
        <w:tab/>
        <w:tab/>
        <w:t>485-3001</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CHILDCARE</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Community Coordinated Child Care (4C’s)</w:t>
        <w:tab/>
        <w:tab/>
        <w:tab/>
        <w:tab/>
        <w:tab/>
        <w:t>595-4323</w:t>
      </w:r>
    </w:p>
    <w:p>
      <w:pPr>
        <w:pStyle w:val="Normal"/>
        <w:rPr>
          <w:rFonts w:ascii="Ocean Sans Std Book" w:hAnsi="Ocean Sans Std Book" w:cs="Ocean Sans Std Book"/>
        </w:rPr>
      </w:pPr>
      <w:r>
        <w:rPr>
          <w:rFonts w:cs="Ocean Sans Std Book" w:ascii="Ocean Sans Std Book" w:hAnsi="Ocean Sans Std Book"/>
        </w:rPr>
        <w:t>908 West Broadway (Call for appointmen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Wayside Christian Mission</w:t>
        <w:tab/>
        <w:tab/>
        <w:tab/>
        <w:tab/>
        <w:tab/>
        <w:tab/>
        <w:tab/>
        <w:t>584-3711</w:t>
      </w:r>
    </w:p>
    <w:p>
      <w:pPr>
        <w:pStyle w:val="Normal"/>
        <w:rPr>
          <w:rFonts w:ascii="Ocean Sans Std Book" w:hAnsi="Ocean Sans Std Book" w:cs="Ocean Sans Std Book"/>
        </w:rPr>
      </w:pPr>
      <w:r>
        <w:rPr>
          <w:rFonts w:cs="Ocean Sans Std Book" w:ascii="Ocean Sans Std Book" w:hAnsi="Ocean Sans Std Book"/>
        </w:rPr>
        <w:t>822 East Market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JOBS AND EDUCATION</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areer Resources</w:t>
        <w:tab/>
        <w:tab/>
        <w:tab/>
        <w:tab/>
        <w:tab/>
        <w:tab/>
        <w:tab/>
        <w:tab/>
        <w:t>574-4100</w:t>
      </w:r>
    </w:p>
    <w:p>
      <w:pPr>
        <w:pStyle w:val="Normal"/>
        <w:rPr>
          <w:rFonts w:ascii="Ocean Sans Std Book" w:hAnsi="Ocean Sans Std Book" w:cs="Ocean Sans Std Book"/>
        </w:rPr>
      </w:pPr>
      <w:r>
        <w:rPr>
          <w:rFonts w:cs="Ocean Sans Std Book" w:ascii="Ocean Sans Std Book" w:hAnsi="Ocean Sans Std Book"/>
        </w:rPr>
        <w:t>2900 West Broadway, Suite 100</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amily and Community Support for Women and Families</w:t>
        <w:tab/>
        <w:tab/>
        <w:t>581-7237</w:t>
      </w:r>
    </w:p>
    <w:p>
      <w:pPr>
        <w:pStyle w:val="Normal"/>
        <w:rPr>
          <w:rFonts w:ascii="Ocean Sans Std Book" w:hAnsi="Ocean Sans Std Book" w:cs="Ocean Sans Std Book"/>
        </w:rPr>
      </w:pPr>
      <w:r>
        <w:rPr>
          <w:rFonts w:cs="Ocean Sans Std Book" w:ascii="Ocean Sans Std Book" w:hAnsi="Ocean Sans Std Book"/>
        </w:rPr>
        <w:t>927 South 2</w:t>
      </w:r>
      <w:r>
        <w:rPr>
          <w:rFonts w:cs="Ocean Sans Std Book" w:ascii="Ocean Sans Std Book" w:hAnsi="Ocean Sans Std Book"/>
          <w:vertAlign w:val="superscript"/>
        </w:rPr>
        <w:t>nd</w:t>
      </w:r>
      <w:r>
        <w:rPr>
          <w:rFonts w:cs="Ocean Sans Std Book" w:ascii="Ocean Sans Std Book" w:hAnsi="Ocean Sans Std Book"/>
        </w:rPr>
        <w:t xml:space="preserve">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Nia Center</w:t>
        <w:tab/>
        <w:tab/>
        <w:tab/>
        <w:tab/>
        <w:tab/>
        <w:tab/>
        <w:tab/>
        <w:tab/>
        <w:t>775-2556</w:t>
      </w:r>
    </w:p>
    <w:p>
      <w:pPr>
        <w:pStyle w:val="Normal"/>
        <w:rPr>
          <w:rFonts w:ascii="Ocean Sans Std Book" w:hAnsi="Ocean Sans Std Book" w:cs="Ocean Sans Std Book"/>
        </w:rPr>
      </w:pPr>
      <w:r>
        <w:rPr>
          <w:rFonts w:cs="Ocean Sans Std Book" w:ascii="Ocean Sans Std Book" w:hAnsi="Ocean Sans Std Book"/>
        </w:rPr>
        <w:t>2900 West Broadwa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College Access Center</w:t>
        <w:tab/>
        <w:tab/>
        <w:tab/>
        <w:tab/>
        <w:tab/>
        <w:tab/>
        <w:tab/>
        <w:t>584-0475</w:t>
      </w:r>
    </w:p>
    <w:p>
      <w:pPr>
        <w:pStyle w:val="Normal"/>
        <w:rPr/>
      </w:pPr>
      <w:r>
        <w:rPr>
          <w:rFonts w:cs="Ocean Sans Std Book" w:ascii="Ocean Sans Std Book" w:hAnsi="Ocean Sans Std Book"/>
        </w:rPr>
        <w:t>200 West Broadway, 7</w:t>
      </w:r>
      <w:r>
        <w:rPr>
          <w:rFonts w:cs="Ocean Sans Std Book" w:ascii="Ocean Sans Std Book" w:hAnsi="Ocean Sans Std Book"/>
          <w:vertAlign w:val="superscript"/>
        </w:rPr>
        <w:t>th</w:t>
      </w:r>
      <w:r>
        <w:rPr>
          <w:rFonts w:cs="Ocean Sans Std Book" w:ascii="Ocean Sans Std Book" w:hAnsi="Ocean Sans Std Book"/>
        </w:rPr>
        <w:t xml:space="preserve"> Floor</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Department for Employment Services</w:t>
        <w:tab/>
        <w:tab/>
        <w:tab/>
        <w:tab/>
        <w:tab/>
        <w:t>595-4762</w:t>
      </w:r>
    </w:p>
    <w:p>
      <w:pPr>
        <w:pStyle w:val="Normal"/>
        <w:rPr>
          <w:rFonts w:ascii="Ocean Sans Std Book" w:hAnsi="Ocean Sans Std Book" w:cs="Ocean Sans Std Book"/>
        </w:rPr>
      </w:pPr>
      <w:r>
        <w:rPr>
          <w:rFonts w:cs="Ocean Sans Std Book" w:ascii="Ocean Sans Std Book" w:hAnsi="Ocean Sans Std Book"/>
        </w:rPr>
        <w:t>600 West Cedar Street</w:t>
        <w:tab/>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Goodwill Industries Temporary Services</w:t>
        <w:tab/>
        <w:tab/>
        <w:tab/>
        <w:tab/>
        <w:tab/>
        <w:t>581-0058</w:t>
      </w:r>
    </w:p>
    <w:p>
      <w:pPr>
        <w:pStyle w:val="Normal"/>
        <w:rPr>
          <w:rFonts w:ascii="Ocean Sans Std Book" w:hAnsi="Ocean Sans Std Book" w:cs="Ocean Sans Std Book"/>
        </w:rPr>
      </w:pPr>
      <w:r>
        <w:rPr>
          <w:rFonts w:cs="Ocean Sans Std Book" w:ascii="Ocean Sans Std Book" w:hAnsi="Ocean Sans Std Book"/>
        </w:rPr>
        <w:t xml:space="preserve">4200 Bishop Lane </w:t>
        <w:tab/>
        <w:tab/>
        <w:t>(Mon – Thurs 9:00 am – 1: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Jefferson County Public Schools Adult Education (GED)</w:t>
        <w:tab/>
        <w:tab/>
        <w:tab/>
        <w:t>485-7400</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Kentucky Vocational Rehabilitation</w:t>
        <w:tab/>
        <w:tab/>
        <w:tab/>
        <w:tab/>
        <w:tab/>
        <w:t>595-4173</w:t>
      </w:r>
    </w:p>
    <w:p>
      <w:pPr>
        <w:pStyle w:val="Normal"/>
        <w:rPr/>
      </w:pPr>
      <w:r>
        <w:rPr>
          <w:rFonts w:cs="Ocean Sans Std Book" w:ascii="Ocean Sans Std Book" w:hAnsi="Ocean Sans Std Book"/>
        </w:rPr>
        <w:t>(Call for referral Mon – Fri 8:00 am - 4: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Louisville Urban League</w:t>
        <w:tab/>
        <w:tab/>
        <w:tab/>
        <w:tab/>
        <w:tab/>
        <w:tab/>
        <w:tab/>
        <w:t>561-6830</w:t>
      </w:r>
    </w:p>
    <w:p>
      <w:pPr>
        <w:pStyle w:val="Normal"/>
        <w:rPr>
          <w:rFonts w:ascii="Ocean Sans Std Book" w:hAnsi="Ocean Sans Std Book" w:cs="Ocean Sans Std Book"/>
        </w:rPr>
      </w:pPr>
      <w:r>
        <w:rPr>
          <w:rFonts w:cs="Ocean Sans Std Book" w:ascii="Ocean Sans Std Book" w:hAnsi="Ocean Sans Std Book"/>
        </w:rPr>
        <w:t>1535 West Broadway</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INDING OTHER HELP</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Emergency</w:t>
        <w:tab/>
        <w:tab/>
        <w:tab/>
        <w:tab/>
        <w:tab/>
        <w:tab/>
        <w:tab/>
        <w:tab/>
        <w:tab/>
        <w:t>911</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Kentucky Refugee Ministries</w:t>
        <w:tab/>
        <w:tab/>
        <w:tab/>
        <w:tab/>
        <w:tab/>
        <w:tab/>
        <w:t>479-9180</w:t>
      </w:r>
    </w:p>
    <w:p>
      <w:pPr>
        <w:pStyle w:val="Normal"/>
        <w:rPr>
          <w:rFonts w:ascii="Ocean Sans Std Book" w:hAnsi="Ocean Sans Std Book" w:cs="Ocean Sans Std Book"/>
          <w:b/>
          <w:b/>
        </w:rPr>
      </w:pPr>
      <w:r>
        <w:rPr>
          <w:rFonts w:cs="Ocean Sans Std Book" w:ascii="Ocean Sans Std Book" w:hAnsi="Ocean Sans Std Book"/>
          <w:b/>
        </w:rPr>
        <w:t>Mon – Fri 8:30 am to 5:00 pm</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Lost Sheep Ministries</w:t>
        <w:tab/>
        <w:tab/>
        <w:tab/>
        <w:tab/>
        <w:tab/>
        <w:tab/>
        <w:tab/>
        <w:tab/>
        <w:t>594-0451</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risis and Information Center</w:t>
        <w:tab/>
        <w:tab/>
        <w:tab/>
        <w:tab/>
        <w:tab/>
        <w:tab/>
        <w:t>589-4313</w:t>
      </w:r>
    </w:p>
    <w:p>
      <w:pPr>
        <w:pStyle w:val="Normal"/>
        <w:rPr>
          <w:rFonts w:ascii="Ocean Sans Std Book" w:hAnsi="Ocean Sans Std Book" w:cs="Ocean Sans Std Book"/>
          <w:b/>
          <w:b/>
        </w:rPr>
      </w:pPr>
      <w:r>
        <w:rPr>
          <w:rFonts w:cs="Ocean Sans Std Book" w:ascii="Ocean Sans Std Book" w:hAnsi="Ocean Sans Std Book"/>
          <w:b/>
        </w:rPr>
        <w:t>Deaf Relay TDD line</w:t>
        <w:tab/>
        <w:tab/>
        <w:tab/>
        <w:tab/>
        <w:tab/>
        <w:tab/>
        <w:tab/>
        <w:tab/>
        <w:t>589-4259</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Adult Protective Services</w:t>
        <w:tab/>
        <w:tab/>
        <w:tab/>
        <w:tab/>
        <w:tab/>
        <w:tab/>
        <w:tab/>
        <w:t>595-4803</w:t>
      </w:r>
    </w:p>
    <w:p>
      <w:pPr>
        <w:pStyle w:val="Normal"/>
        <w:rPr/>
      </w:pPr>
      <w:r>
        <w:rPr>
          <w:rFonts w:cs="Ocean Sans Std Book" w:ascii="Ocean Sans Std Book" w:hAnsi="Ocean Sans Std Book"/>
        </w:rPr>
        <w:t>908 West Broadway, 11</w:t>
      </w:r>
      <w:r>
        <w:rPr>
          <w:rFonts w:cs="Ocean Sans Std Book" w:ascii="Ocean Sans Std Book" w:hAnsi="Ocean Sans Std Book"/>
          <w:vertAlign w:val="superscript"/>
        </w:rPr>
        <w:t>th</w:t>
      </w:r>
      <w:r>
        <w:rPr>
          <w:rFonts w:cs="Ocean Sans Std Book" w:ascii="Ocean Sans Std Book" w:hAnsi="Ocean Sans Std Book"/>
        </w:rPr>
        <w:t xml:space="preserve"> floor</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Abuse Hotline</w:t>
        <w:tab/>
        <w:tab/>
        <w:tab/>
        <w:tab/>
        <w:tab/>
        <w:tab/>
        <w:tab/>
        <w:tab/>
        <w:t>1-888-752-6200</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 xml:space="preserve">American Red Cross </w:t>
        <w:tab/>
        <w:t>(We Speak Your Language)</w:t>
        <w:tab/>
        <w:tab/>
        <w:tab/>
        <w:t>589-4450 ext. 445</w:t>
      </w:r>
    </w:p>
    <w:p>
      <w:pPr>
        <w:pStyle w:val="Normal"/>
        <w:rPr>
          <w:rFonts w:ascii="Ocean Sans Std Book" w:hAnsi="Ocean Sans Std Book" w:cs="Ocean Sans Std Book"/>
        </w:rPr>
      </w:pPr>
      <w:r>
        <w:rPr>
          <w:rFonts w:cs="Ocean Sans Std Book" w:ascii="Ocean Sans Std Book" w:hAnsi="Ocean Sans Std Book"/>
        </w:rPr>
        <w:t>510 East Chestnut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Bus Service (TARC)</w:t>
        <w:tab/>
        <w:tab/>
        <w:tab/>
        <w:tab/>
        <w:tab/>
        <w:tab/>
        <w:tab/>
        <w:tab/>
        <w:t>585-1234</w:t>
      </w:r>
    </w:p>
    <w:p>
      <w:pPr>
        <w:pStyle w:val="Normal"/>
        <w:rPr>
          <w:rFonts w:ascii="Ocean Sans Std Book" w:hAnsi="Ocean Sans Std Book" w:cs="Ocean Sans Std Book"/>
          <w:b/>
          <w:b/>
        </w:rPr>
      </w:pPr>
      <w:r>
        <w:rPr>
          <w:rFonts w:cs="Ocean Sans Std Book" w:ascii="Ocean Sans Std Book" w:hAnsi="Ocean Sans Std Book"/>
          <w:b/>
        </w:rPr>
        <w:t>Hearing Impaired</w:t>
        <w:tab/>
        <w:tab/>
        <w:tab/>
        <w:tab/>
        <w:tab/>
        <w:tab/>
        <w:tab/>
        <w:tab/>
        <w:t>587-8255</w:t>
      </w:r>
    </w:p>
    <w:p>
      <w:pPr>
        <w:pStyle w:val="Normal"/>
        <w:rPr>
          <w:rFonts w:ascii="Ocean Sans Std Book" w:hAnsi="Ocean Sans Std Book" w:cs="Ocean Sans Std Book"/>
        </w:rPr>
      </w:pPr>
      <w:r>
        <w:rPr>
          <w:rFonts w:cs="Ocean Sans Std Book" w:ascii="Ocean Sans Std Book" w:hAnsi="Ocean Sans Std Book"/>
        </w:rPr>
        <w:t>1000 West Broadwa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Child Abuse Hotline</w:t>
        <w:tab/>
        <w:tab/>
        <w:tab/>
        <w:tab/>
        <w:tab/>
        <w:tab/>
        <w:tab/>
        <w:tab/>
        <w:t>595-4550</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hild Support Division</w:t>
        <w:tab/>
        <w:tab/>
        <w:tab/>
        <w:tab/>
        <w:tab/>
        <w:tab/>
        <w:tab/>
        <w:t>574-8300</w:t>
      </w:r>
    </w:p>
    <w:p>
      <w:pPr>
        <w:pStyle w:val="Normal"/>
        <w:rPr>
          <w:rFonts w:ascii="Ocean Sans Std Book" w:hAnsi="Ocean Sans Std Book" w:cs="Ocean Sans Std Book"/>
        </w:rPr>
      </w:pPr>
      <w:r>
        <w:rPr>
          <w:rFonts w:cs="Ocean Sans Std Book" w:ascii="Ocean Sans Std Book" w:hAnsi="Ocean Sans Std Book"/>
        </w:rPr>
        <w:t>315 West Muhammad Ali Boulevard</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Crimes against Children</w:t>
        <w:tab/>
        <w:tab/>
        <w:tab/>
        <w:tab/>
        <w:tab/>
        <w:tab/>
        <w:tab/>
        <w:t>574-2465</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Deaf Relay Service (Free for anyone without a machine)</w:t>
        <w:tab/>
        <w:tab/>
        <w:t>1-888-648-6057</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Department for Human Services Information and Referral</w:t>
        <w:tab/>
        <w:tab/>
        <w:t>311</w:t>
      </w:r>
    </w:p>
    <w:p>
      <w:pPr>
        <w:pStyle w:val="Normal"/>
        <w:rPr>
          <w:rFonts w:ascii="Ocean Sans Std Book" w:hAnsi="Ocean Sans Std Book" w:cs="Ocean Sans Std Book"/>
        </w:rPr>
      </w:pPr>
      <w:r>
        <w:rPr>
          <w:rFonts w:cs="Ocean Sans Std Book" w:ascii="Ocean Sans Std Book" w:hAnsi="Ocean Sans Std Book"/>
        </w:rPr>
        <w:t>810 Barret Avenue (phone answered 8:00 am - 4:30 pm onl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River City Love Squad</w:t>
        <w:tab/>
        <w:tab/>
        <w:tab/>
        <w:tab/>
        <w:tab/>
        <w:tab/>
        <w:tab/>
        <w:t>533-7257</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enter for Women and Families Crisis Hotline</w:t>
        <w:tab/>
        <w:tab/>
        <w:tab/>
        <w:tab/>
        <w:t>581-7222</w:t>
      </w:r>
    </w:p>
    <w:p>
      <w:pPr>
        <w:pStyle w:val="Normal"/>
        <w:rPr>
          <w:rFonts w:ascii="Ocean Sans Std Book" w:hAnsi="Ocean Sans Std Book" w:cs="Ocean Sans Std Book"/>
          <w:b/>
          <w:b/>
        </w:rPr>
      </w:pPr>
      <w:r>
        <w:rPr>
          <w:rFonts w:cs="Ocean Sans Std Book" w:ascii="Ocean Sans Std Book" w:hAnsi="Ocean Sans Std Book"/>
          <w:b/>
        </w:rPr>
        <w:t xml:space="preserve">Southern Indiana Campus </w:t>
        <w:tab/>
        <w:tab/>
        <w:tab/>
        <w:tab/>
        <w:tab/>
        <w:tab/>
        <w:t>1-877-803-7577</w:t>
      </w:r>
    </w:p>
    <w:p>
      <w:pPr>
        <w:pStyle w:val="Normal"/>
        <w:rPr>
          <w:rFonts w:ascii="Ocean Sans Std Book" w:hAnsi="Ocean Sans Std Book" w:cs="Ocean Sans Std Book"/>
          <w:b/>
          <w:b/>
        </w:rPr>
      </w:pPr>
      <w:r>
        <w:rPr>
          <w:rFonts w:cs="Ocean Sans Std Book" w:ascii="Ocean Sans Std Book" w:hAnsi="Ocean Sans Std Book"/>
          <w:b/>
        </w:rPr>
        <w:t>National Hotline</w:t>
        <w:tab/>
        <w:tab/>
        <w:tab/>
        <w:tab/>
        <w:tab/>
        <w:tab/>
        <w:tab/>
        <w:t>1-800-799-7233</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Food Stamps</w:t>
        <w:tab/>
        <w:tab/>
        <w:tab/>
        <w:tab/>
        <w:tab/>
        <w:tab/>
        <w:tab/>
        <w:tab/>
        <w:tab/>
        <w:t>595-3636</w:t>
      </w:r>
    </w:p>
    <w:p>
      <w:pPr>
        <w:pStyle w:val="Normal"/>
        <w:rPr/>
      </w:pPr>
      <w:r>
        <w:rPr>
          <w:rFonts w:cs="Ocean Sans Std Book" w:ascii="Ocean Sans Std Book" w:hAnsi="Ocean Sans Std Book"/>
        </w:rPr>
        <w:t>(Mon - Fri 7:00 am - 6: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Medical Card</w:t>
        <w:tab/>
        <w:tab/>
        <w:tab/>
        <w:tab/>
        <w:tab/>
        <w:tab/>
        <w:tab/>
        <w:tab/>
        <w:tab/>
        <w:t>595-4238</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 xml:space="preserve">Passport Health Plan  </w:t>
        <w:tab/>
        <w:t xml:space="preserve"> </w:t>
      </w:r>
      <w:r>
        <w:rPr>
          <w:rFonts w:cs="Ocean Sans Std Book" w:ascii="Ocean Sans Std Book" w:hAnsi="Ocean Sans Std Book"/>
        </w:rPr>
        <w:t>(for children</w:t>
      </w:r>
      <w:r>
        <w:rPr>
          <w:rFonts w:cs="Ocean Sans Std Book" w:ascii="Ocean Sans Std Book" w:hAnsi="Ocean Sans Std Book"/>
          <w:b/>
        </w:rPr>
        <w:t>)</w:t>
        <w:tab/>
        <w:tab/>
        <w:tab/>
        <w:tab/>
        <w:t xml:space="preserve">  1-800-578-0603</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Metro Human Needs Alliance</w:t>
        <w:tab/>
        <w:tab/>
        <w:tab/>
        <w:tab/>
        <w:tab/>
        <w:tab/>
        <w:t>585-3556</w:t>
      </w:r>
    </w:p>
    <w:p>
      <w:pPr>
        <w:pStyle w:val="Normal"/>
        <w:rPr/>
      </w:pPr>
      <w:r>
        <w:rPr>
          <w:rFonts w:cs="Ocean Sans Std Book" w:ascii="Ocean Sans Std Book" w:hAnsi="Ocean Sans Std Book"/>
        </w:rPr>
        <w:t>1113 South 4</w:t>
      </w:r>
      <w:r>
        <w:rPr>
          <w:rFonts w:cs="Ocean Sans Std Book" w:ascii="Ocean Sans Std Book" w:hAnsi="Ocean Sans Std Book"/>
          <w:vertAlign w:val="superscript"/>
        </w:rPr>
        <w:t>th</w:t>
      </w:r>
      <w:r>
        <w:rPr>
          <w:rFonts w:cs="Ocean Sans Std Book" w:ascii="Ocean Sans Std Book" w:hAnsi="Ocean Sans Std Book"/>
        </w:rPr>
        <w:t xml:space="preserve">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Office of Veterans Affairs</w:t>
        <w:tab/>
        <w:tab/>
        <w:tab/>
        <w:tab/>
        <w:tab/>
        <w:tab/>
        <w:tab/>
        <w:t>582-5849</w:t>
      </w:r>
    </w:p>
    <w:p>
      <w:pPr>
        <w:pStyle w:val="Normal"/>
        <w:rPr/>
      </w:pPr>
      <w:r>
        <w:rPr>
          <w:rFonts w:cs="Ocean Sans Std Book" w:ascii="Ocean Sans Std Book" w:hAnsi="Ocean Sans Std Book"/>
        </w:rPr>
        <w:t>545 South 3</w:t>
      </w:r>
      <w:r>
        <w:rPr>
          <w:rFonts w:cs="Ocean Sans Std Book" w:ascii="Ocean Sans Std Book" w:hAnsi="Ocean Sans Std Book"/>
          <w:vertAlign w:val="superscript"/>
        </w:rPr>
        <w:t>rd</w:t>
      </w:r>
      <w:r>
        <w:rPr>
          <w:rFonts w:cs="Ocean Sans Std Book" w:ascii="Ocean Sans Std Book" w:hAnsi="Ocean Sans Std Book"/>
        </w:rPr>
        <w:t xml:space="preserve">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Prodigal Ministries</w:t>
        <w:tab/>
        <w:tab/>
        <w:tab/>
        <w:tab/>
        <w:tab/>
        <w:tab/>
        <w:tab/>
        <w:tab/>
        <w:t>776-7347</w:t>
      </w:r>
    </w:p>
    <w:p>
      <w:pPr>
        <w:pStyle w:val="Normal"/>
        <w:rPr>
          <w:rFonts w:ascii="Ocean Sans Std Book" w:hAnsi="Ocean Sans Std Book" w:cs="Ocean Sans Std Book"/>
        </w:rPr>
      </w:pPr>
      <w:r>
        <w:rPr>
          <w:rFonts w:cs="Ocean Sans Std Book" w:ascii="Ocean Sans Std Book" w:hAnsi="Ocean Sans Std Book"/>
        </w:rPr>
        <w:t>1410 Dixie Highway</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Rape Crisis Program</w:t>
        <w:tab/>
        <w:tab/>
      </w:r>
      <w:r>
        <w:rPr>
          <w:rFonts w:cs="Ocean Sans Std Book" w:ascii="Ocean Sans Std Book" w:hAnsi="Ocean Sans Std Book"/>
        </w:rPr>
        <w:t>(24 hour hotline)</w:t>
      </w:r>
      <w:r>
        <w:rPr>
          <w:rFonts w:cs="Ocean Sans Std Book" w:ascii="Ocean Sans Std Book" w:hAnsi="Ocean Sans Std Book"/>
          <w:b/>
        </w:rPr>
        <w:tab/>
        <w:tab/>
        <w:tab/>
        <w:tab/>
        <w:t>581-7273</w:t>
        <w:tab/>
      </w:r>
    </w:p>
    <w:p>
      <w:pPr>
        <w:pStyle w:val="Normal"/>
        <w:rPr>
          <w:rFonts w:ascii="Ocean Sans Std Book" w:hAnsi="Ocean Sans Std Book" w:cs="Ocean Sans Std Book"/>
        </w:rPr>
      </w:pPr>
      <w:r>
        <w:rPr>
          <w:rFonts w:cs="Ocean Sans Std Book" w:ascii="Ocean Sans Std Book" w:hAnsi="Ocean Sans Std Book"/>
        </w:rPr>
        <w:t>226 West Breckinridge Street</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Social Security Office</w:t>
        <w:tab/>
        <w:tab/>
        <w:tab/>
        <w:tab/>
        <w:tab/>
        <w:tab/>
        <w:tab/>
        <w:tab/>
        <w:t>582-6690</w:t>
      </w:r>
    </w:p>
    <w:p>
      <w:pPr>
        <w:pStyle w:val="Normal"/>
        <w:rPr>
          <w:rFonts w:ascii="Ocean Sans Std Book" w:hAnsi="Ocean Sans Std Book" w:cs="Ocean Sans Std Book"/>
        </w:rPr>
      </w:pPr>
      <w:r>
        <w:rPr>
          <w:rFonts w:cs="Ocean Sans Std Book" w:ascii="Ocean Sans Std Book" w:hAnsi="Ocean Sans Std Book"/>
        </w:rPr>
        <w:t>601 West Broadwa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ANF</w:t>
        <w:tab/>
        <w:tab/>
        <w:tab/>
        <w:tab/>
        <w:tab/>
        <w:tab/>
        <w:tab/>
        <w:tab/>
        <w:tab/>
        <w:tab/>
        <w:t>595-4238</w:t>
      </w:r>
    </w:p>
    <w:p>
      <w:pPr>
        <w:pStyle w:val="Normal"/>
        <w:rPr>
          <w:rFonts w:ascii="Ocean Sans Std Book" w:hAnsi="Ocean Sans Std Book" w:cs="Ocean Sans Std Book"/>
        </w:rPr>
      </w:pPr>
      <w:r>
        <w:rPr>
          <w:rFonts w:cs="Ocean Sans Std Book" w:ascii="Ocean Sans Std Book" w:hAnsi="Ocean Sans Std Book"/>
        </w:rPr>
        <w:t>908 West Broadway</w:t>
      </w:r>
    </w:p>
    <w:p>
      <w:pPr>
        <w:pStyle w:val="Normal"/>
        <w:rPr>
          <w:rFonts w:ascii="Ocean Sans Std Book" w:hAnsi="Ocean Sans Std Book" w:cs="Ocean Sans Std Book"/>
        </w:rPr>
      </w:pPr>
      <w:r>
        <w:rPr>
          <w:rFonts w:cs="Ocean Sans Std Book" w:ascii="Ocean Sans Std Book" w:hAnsi="Ocean Sans Std Book"/>
        </w:rPr>
        <w:tab/>
      </w:r>
    </w:p>
    <w:p>
      <w:pPr>
        <w:pStyle w:val="Normal"/>
        <w:rPr>
          <w:rFonts w:ascii="Ocean Sans Std Book" w:hAnsi="Ocean Sans Std Book" w:cs="Ocean Sans Std Book"/>
          <w:b/>
          <w:b/>
        </w:rPr>
      </w:pPr>
      <w:r>
        <w:rPr>
          <w:rFonts w:cs="Ocean Sans Std Book" w:ascii="Ocean Sans Std Book" w:hAnsi="Ocean Sans Std Book"/>
          <w:b/>
        </w:rPr>
        <w:t>Traveler’s Aid</w:t>
        <w:tab/>
        <w:tab/>
        <w:tab/>
        <w:tab/>
        <w:tab/>
        <w:tab/>
        <w:tab/>
        <w:tab/>
        <w:tab/>
        <w:t>636-9010</w:t>
      </w:r>
    </w:p>
    <w:p>
      <w:pPr>
        <w:pStyle w:val="Normal"/>
        <w:rPr>
          <w:rFonts w:ascii="Ocean Sans Std Book" w:hAnsi="Ocean Sans Std Book" w:cs="Ocean Sans Std Book"/>
        </w:rPr>
      </w:pPr>
      <w:r>
        <w:rPr>
          <w:rFonts w:cs="Ocean Sans Std Book" w:ascii="Ocean Sans Std Book" w:hAnsi="Ocean Sans Std Book"/>
        </w:rPr>
        <w:t>1200 South 3</w:t>
      </w:r>
      <w:r>
        <w:rPr>
          <w:rFonts w:cs="Ocean Sans Std Book" w:ascii="Ocean Sans Std Book" w:hAnsi="Ocean Sans Std Book"/>
          <w:vertAlign w:val="superscript"/>
        </w:rPr>
        <w:t>rd</w:t>
      </w:r>
      <w:r>
        <w:rPr>
          <w:rFonts w:cs="Ocean Sans Std Book" w:ascii="Ocean Sans Std Book" w:hAnsi="Ocean Sans Std Book"/>
        </w:rPr>
        <w:t xml:space="preserve"> Street</w:t>
        <w:tab/>
      </w:r>
    </w:p>
    <w:p>
      <w:pPr>
        <w:pStyle w:val="Normal"/>
        <w:rPr>
          <w:rFonts w:ascii="Ocean Sans Std Book" w:hAnsi="Ocean Sans Std Book" w:cs="Ocean Sans Std Book"/>
        </w:rPr>
      </w:pPr>
      <w:r>
        <w:rPr>
          <w:rFonts w:cs="Ocean Sans Std Book" w:ascii="Ocean Sans Std Book" w:hAnsi="Ocean Sans Std Book"/>
        </w:rPr>
        <w:tab/>
        <w:tab/>
        <w:tab/>
        <w:tab/>
        <w:tab/>
        <w:tab/>
        <w:t>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INDING LEGAL HELP</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Legal Aid Society</w:t>
        <w:tab/>
        <w:tab/>
        <w:tab/>
        <w:tab/>
        <w:tab/>
        <w:tab/>
        <w:tab/>
        <w:tab/>
        <w:t>584-1254</w:t>
      </w:r>
    </w:p>
    <w:p>
      <w:pPr>
        <w:pStyle w:val="Normal"/>
        <w:rPr/>
      </w:pPr>
      <w:r>
        <w:rPr>
          <w:rFonts w:cs="Ocean Sans Std Book" w:ascii="Ocean Sans Std Book" w:hAnsi="Ocean Sans Std Book"/>
        </w:rPr>
        <w:t>416 West Muhammad Ali Boulevard</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ACLU</w:t>
        <w:tab/>
        <w:tab/>
        <w:tab/>
        <w:tab/>
        <w:tab/>
        <w:tab/>
        <w:tab/>
        <w:tab/>
        <w:tab/>
        <w:tab/>
        <w:t>581-1181</w:t>
      </w:r>
    </w:p>
    <w:p>
      <w:pPr>
        <w:pStyle w:val="Normal"/>
        <w:rPr>
          <w:rFonts w:ascii="Ocean Sans Std Book" w:hAnsi="Ocean Sans Std Book" w:cs="Ocean Sans Std Book"/>
        </w:rPr>
      </w:pPr>
      <w:r>
        <w:rPr>
          <w:rFonts w:cs="Ocean Sans Std Book" w:ascii="Ocean Sans Std Book" w:hAnsi="Ocean Sans Std Book"/>
        </w:rPr>
        <w:t>425 West Muhammad Ali Boulevard</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REPORTING ADULT AND CHILD ABUSE</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rPr>
        <w:t>By law, any person having reasonable cause to suspect that any adult or child is suffering abuse, neglect, or exploitation, must report it to:</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Adult Protective Services</w:t>
        <w:tab/>
        <w:tab/>
        <w:tab/>
        <w:tab/>
        <w:tab/>
        <w:tab/>
        <w:tab/>
        <w:t>595-4550</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hild Protective Services</w:t>
        <w:tab/>
        <w:tab/>
        <w:tab/>
        <w:tab/>
        <w:tab/>
        <w:tab/>
        <w:tab/>
        <w:t>595-4550</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rPr>
        <w:t>The caller does not have to reveal his/her name.</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OBTAINING PROTECTIVE ORDER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For problems involving family violence, you may be able to get an emergency protective order. This “no contact” order requires a person (not to do something) for a specific period of time. You may need both an emergency protective order and a criminal complaint. Emergency Protective Orders may be obtained by going to:</w:t>
      </w:r>
    </w:p>
    <w:p>
      <w:pPr>
        <w:pStyle w:val="Normal"/>
        <w:rPr>
          <w:rFonts w:ascii="Ocean Sans Std Book" w:hAnsi="Ocean Sans Std Book" w:cs="Ocean Sans Std Book"/>
        </w:rPr>
      </w:pPr>
      <w:r>
        <w:rPr>
          <w:rFonts w:cs="Ocean Sans Std Book" w:ascii="Ocean Sans Std Book" w:hAnsi="Ocean Sans Std Book"/>
        </w:rPr>
      </w:r>
    </w:p>
    <w:p>
      <w:pPr>
        <w:pStyle w:val="Normal"/>
        <w:jc w:val="center"/>
        <w:rPr>
          <w:rFonts w:ascii="Ocean Sans Std Book" w:hAnsi="Ocean Sans Std Book" w:cs="Ocean Sans Std Book"/>
          <w:b/>
          <w:b/>
        </w:rPr>
      </w:pPr>
      <w:r>
        <w:rPr>
          <w:rFonts w:cs="Ocean Sans Std Book" w:ascii="Ocean Sans Std Book" w:hAnsi="Ocean Sans Std Book"/>
          <w:b/>
        </w:rPr>
        <w:t xml:space="preserve">The Family Court Clerk </w:t>
      </w:r>
    </w:p>
    <w:p>
      <w:pPr>
        <w:pStyle w:val="Normal"/>
        <w:jc w:val="center"/>
        <w:rPr/>
      </w:pPr>
      <w:r>
        <w:rPr>
          <w:rFonts w:cs="Ocean Sans Std Book" w:ascii="Ocean Sans Std Book" w:hAnsi="Ocean Sans Std Book"/>
          <w:b/>
        </w:rPr>
        <w:t>Judicial Center</w:t>
      </w:r>
    </w:p>
    <w:p>
      <w:pPr>
        <w:pStyle w:val="Normal"/>
        <w:jc w:val="center"/>
        <w:rPr/>
      </w:pPr>
      <w:r>
        <w:rPr>
          <w:rFonts w:cs="Ocean Sans Std Book" w:ascii="Ocean Sans Std Book" w:hAnsi="Ocean Sans Std Book"/>
          <w:b/>
        </w:rPr>
        <w:t>701 West Jefferson Street, 1</w:t>
      </w:r>
      <w:r>
        <w:rPr>
          <w:rFonts w:cs="Ocean Sans Std Book" w:ascii="Ocean Sans Std Book" w:hAnsi="Ocean Sans Std Book"/>
          <w:b/>
          <w:vertAlign w:val="superscript"/>
        </w:rPr>
        <w:t>st</w:t>
      </w:r>
      <w:r>
        <w:rPr>
          <w:rFonts w:cs="Ocean Sans Std Book" w:ascii="Ocean Sans Std Book" w:hAnsi="Ocean Sans Std Book"/>
          <w:b/>
        </w:rPr>
        <w:t xml:space="preserve"> floor</w:t>
      </w:r>
    </w:p>
    <w:p>
      <w:pPr>
        <w:pStyle w:val="Normal"/>
        <w:jc w:val="center"/>
        <w:rPr>
          <w:rFonts w:ascii="Ocean Sans Std Book" w:hAnsi="Ocean Sans Std Book" w:cs="Ocean Sans Std Book"/>
          <w:b/>
          <w:b/>
        </w:rPr>
      </w:pPr>
      <w:r>
        <w:rPr>
          <w:rFonts w:eastAsia="Ocean Sans Std Book" w:cs="Ocean Sans Std Book" w:ascii="Ocean Sans Std Book" w:hAnsi="Ocean Sans Std Book"/>
          <w:b/>
        </w:rPr>
        <w:t xml:space="preserve"> </w:t>
      </w:r>
      <w:r>
        <w:rPr>
          <w:rFonts w:cs="Ocean Sans Std Book" w:ascii="Ocean Sans Std Book" w:hAnsi="Ocean Sans Std Book"/>
          <w:b/>
        </w:rPr>
        <w:t>8:30 am - 3:30 pm</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 xml:space="preserve">At any other time, you may go to the Warrant Desk on the first floor of the Hall of Justice. It is open 24 hours a day, weekends, and holidays. For more information, call the Emergency Protective Order Office at </w:t>
      </w:r>
      <w:r>
        <w:rPr>
          <w:rFonts w:cs="Ocean Sans Std Book" w:ascii="Ocean Sans Std Book" w:hAnsi="Ocean Sans Std Book"/>
          <w:b/>
        </w:rPr>
        <w:t>595-4697</w:t>
      </w:r>
      <w:r>
        <w:rPr>
          <w:rFonts w:cs="Ocean Sans Std Book" w:ascii="Ocean Sans Std Book" w:hAnsi="Ocean Sans Std Book"/>
        </w:rPr>
        <w: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GETTING IDENTIFICATION</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Birth Certificate</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rPr>
        <w:t xml:space="preserve">For a copy of your birth certificate, write to the Bureau of Vital Statistics in the state and county where you were born. There is usually a fee for this service. To find the address and phone number of the Bureau in your birth state and county, look in your local library for the telephone directory of the city and state where you were born. For the phone number, dial 1+ the area code of your Birth County, + 585-1212 and ask for the Bureau of Vital Statistics. If you were born in Kentucky, you may phone the </w:t>
      </w:r>
      <w:r>
        <w:rPr>
          <w:rFonts w:cs="Ocean Sans Std Book" w:ascii="Ocean Sans Std Book" w:hAnsi="Ocean Sans Std Book"/>
          <w:b/>
        </w:rPr>
        <w:t>Kentucky Bureau of Vital Statistics, Frankfort, KY, 1-502-564-4212.</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Social Security Card</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 xml:space="preserve">To obtain your Social Security card, phone Social Security Administration General Information, </w:t>
      </w:r>
      <w:r>
        <w:rPr>
          <w:rFonts w:cs="Ocean Sans Std Book" w:ascii="Ocean Sans Std Book" w:hAnsi="Ocean Sans Std Book"/>
          <w:b/>
        </w:rPr>
        <w:t>1-800-772-1213</w:t>
      </w:r>
      <w:r>
        <w:rPr>
          <w:rFonts w:cs="Ocean Sans Std Book" w:ascii="Ocean Sans Std Book" w:hAnsi="Ocean Sans Std Book"/>
        </w:rPr>
        <w:t xml:space="preserve">, or go to the Social Security main office at </w:t>
      </w:r>
      <w:r>
        <w:rPr>
          <w:rFonts w:cs="Ocean Sans Std Book" w:ascii="Ocean Sans Std Book" w:hAnsi="Ocean Sans Std Book"/>
          <w:b/>
        </w:rPr>
        <w:t>601 West Broadway, 582-6690.</w:t>
      </w:r>
      <w:r>
        <w:rPr>
          <w:rFonts w:cs="Ocean Sans Std Book" w:ascii="Ocean Sans Std Book" w:hAnsi="Ocean Sans Std Book"/>
        </w:rPr>
        <w:t xml:space="preserve"> You will need a copy of your birth certificate or baptismal record. A non-US citizen needs their birth certificate and a legal paper such as a passport or visa.</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Identification Card</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You can apply for an identification card at any of the driver’s license offices. It will last four years. You must:</w:t>
      </w:r>
    </w:p>
    <w:p>
      <w:pPr>
        <w:pStyle w:val="Normal"/>
        <w:numPr>
          <w:ilvl w:val="0"/>
          <w:numId w:val="1"/>
        </w:numPr>
        <w:rPr>
          <w:rFonts w:ascii="Ocean Sans Std Book" w:hAnsi="Ocean Sans Std Book" w:cs="Ocean Sans Std Book"/>
        </w:rPr>
      </w:pPr>
      <w:r>
        <w:rPr>
          <w:rFonts w:cs="Ocean Sans Std Book" w:ascii="Ocean Sans Std Book" w:hAnsi="Ocean Sans Std Book"/>
        </w:rPr>
        <w:t>Be 12 years of age or older;</w:t>
      </w:r>
    </w:p>
    <w:p>
      <w:pPr>
        <w:pStyle w:val="Normal"/>
        <w:numPr>
          <w:ilvl w:val="0"/>
          <w:numId w:val="1"/>
        </w:numPr>
        <w:rPr/>
      </w:pPr>
      <w:r>
        <w:rPr>
          <w:rFonts w:cs="Ocean Sans Std Book" w:ascii="Ocean Sans Std Book" w:hAnsi="Ocean Sans Std Book"/>
        </w:rPr>
        <w:t>Present your official social security card;</w:t>
      </w:r>
    </w:p>
    <w:p>
      <w:pPr>
        <w:pStyle w:val="Normal"/>
        <w:numPr>
          <w:ilvl w:val="0"/>
          <w:numId w:val="3"/>
        </w:numPr>
        <w:rPr>
          <w:rFonts w:ascii="Ocean Sans Std Book" w:hAnsi="Ocean Sans Std Book" w:cs="Ocean Sans Std Book"/>
        </w:rPr>
      </w:pPr>
      <w:r>
        <w:rPr>
          <w:rFonts w:cs="Ocean Sans Std Book" w:ascii="Ocean Sans Std Book" w:hAnsi="Ocean Sans Std Book"/>
        </w:rPr>
        <w:t>Have two items of identification, one of which must list your full name and date of birth, and a second supporting document such as:</w:t>
      </w:r>
    </w:p>
    <w:p>
      <w:pPr>
        <w:pStyle w:val="Normal"/>
        <w:ind w:left="360" w:hanging="0"/>
        <w:rPr>
          <w:rFonts w:ascii="Ocean Sans Std Book" w:hAnsi="Ocean Sans Std Book" w:cs="Ocean Sans Std Book"/>
        </w:rPr>
      </w:pPr>
      <w:r>
        <w:rPr>
          <w:rFonts w:cs="Ocean Sans Std Book" w:ascii="Ocean Sans Std Book" w:hAnsi="Ocean Sans Std Book"/>
          <w:i/>
        </w:rPr>
        <w:t>Birth certificate, school record stating date of birth, baptismal certificate, family bible record, passport, vehicle registration certificate, court order which includes legal name, voter registration card, marriage license or certificate, driver’s license, or military ID.</w:t>
      </w:r>
    </w:p>
    <w:p>
      <w:pPr>
        <w:pStyle w:val="Normal"/>
        <w:numPr>
          <w:ilvl w:val="0"/>
          <w:numId w:val="3"/>
        </w:numPr>
        <w:rPr>
          <w:rFonts w:ascii="Ocean Sans Std Book" w:hAnsi="Ocean Sans Std Book" w:cs="Ocean Sans Std Book"/>
          <w:i/>
          <w:i/>
        </w:rPr>
      </w:pPr>
      <w:r>
        <w:rPr>
          <w:rFonts w:cs="Ocean Sans Std Book" w:ascii="Ocean Sans Std Book" w:hAnsi="Ocean Sans Std Book"/>
          <w:i/>
        </w:rPr>
        <w:t>Pay a fee.</w:t>
      </w:r>
    </w:p>
    <w:p>
      <w:pPr>
        <w:pStyle w:val="Normal"/>
        <w:rPr>
          <w:rFonts w:ascii="Ocean Sans Std Book" w:hAnsi="Ocean Sans Std Book" w:cs="Ocean Sans Std Book"/>
          <w:i/>
          <w:i/>
        </w:rPr>
      </w:pPr>
      <w:r>
        <w:rPr>
          <w:rFonts w:cs="Ocean Sans Std Book" w:ascii="Ocean Sans Std Book" w:hAnsi="Ocean Sans Std Book"/>
          <w:i/>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PROBLEM SOLVING PROCEDURE</w:t>
      </w:r>
    </w:p>
    <w:p>
      <w:pPr>
        <w:pStyle w:val="Normal"/>
        <w:rPr>
          <w:rFonts w:ascii="Ocean Sans Std Book" w:hAnsi="Ocean Sans Std Book" w:cs="Ocean Sans Std Book"/>
          <w:b/>
          <w:b/>
        </w:rPr>
      </w:pPr>
      <w:r>
        <w:rPr>
          <w:rFonts w:cs="Ocean Sans Std Book" w:ascii="Ocean Sans Std Book" w:hAnsi="Ocean Sans Std Book"/>
          <w:b/>
        </w:rPr>
      </w:r>
    </w:p>
    <w:p>
      <w:pPr>
        <w:pStyle w:val="Normal"/>
        <w:numPr>
          <w:ilvl w:val="0"/>
          <w:numId w:val="2"/>
        </w:numPr>
        <w:rPr>
          <w:rFonts w:ascii="Ocean Sans Std Book" w:hAnsi="Ocean Sans Std Book" w:cs="Ocean Sans Std Book"/>
        </w:rPr>
      </w:pPr>
      <w:r>
        <w:rPr>
          <w:rFonts w:cs="Ocean Sans Std Book" w:ascii="Ocean Sans Std Book" w:hAnsi="Ocean Sans Std Book"/>
        </w:rPr>
        <w:t>If you have a complaint or a concern about an agency or a staff member of any agency, go through that agency’s grievance procedure to deal with the concern.</w:t>
      </w:r>
    </w:p>
    <w:p>
      <w:pPr>
        <w:pStyle w:val="Normal"/>
        <w:rPr>
          <w:rFonts w:ascii="Ocean Sans Std Book" w:hAnsi="Ocean Sans Std Book" w:cs="Ocean Sans Std Book"/>
        </w:rPr>
      </w:pPr>
      <w:r>
        <w:rPr>
          <w:rFonts w:cs="Ocean Sans Std Book" w:ascii="Ocean Sans Std Book" w:hAnsi="Ocean Sans Std Book"/>
        </w:rPr>
      </w:r>
    </w:p>
    <w:p>
      <w:pPr>
        <w:pStyle w:val="Normal"/>
        <w:numPr>
          <w:ilvl w:val="0"/>
          <w:numId w:val="2"/>
        </w:numPr>
        <w:rPr/>
      </w:pPr>
      <w:r>
        <w:rPr>
          <w:rFonts w:cs="Ocean Sans Std Book" w:ascii="Ocean Sans Std Book" w:hAnsi="Ocean Sans Std Book"/>
        </w:rPr>
        <w:t xml:space="preserve">If you aren’t satisfied with the agency’s response, then call </w:t>
      </w:r>
      <w:r>
        <w:rPr>
          <w:rFonts w:cs="Ocean Sans Std Book" w:ascii="Ocean Sans Std Book" w:hAnsi="Ocean Sans Std Book"/>
          <w:b/>
        </w:rPr>
        <w:t xml:space="preserve">The Coalition for the Homeless </w:t>
      </w:r>
      <w:r>
        <w:rPr>
          <w:rFonts w:cs="Ocean Sans Std Book" w:ascii="Ocean Sans Std Book" w:hAnsi="Ocean Sans Std Book"/>
        </w:rPr>
        <w:t>at 589-0190 to express the complaint or concern.</w:t>
      </w:r>
    </w:p>
    <w:p>
      <w:pPr>
        <w:pStyle w:val="Normal"/>
        <w:rPr>
          <w:rFonts w:ascii="Ocean Sans Std Book" w:hAnsi="Ocean Sans Std Book" w:cs="Ocean Sans Std Book"/>
        </w:rPr>
      </w:pPr>
      <w:r>
        <w:rPr>
          <w:rFonts w:cs="Ocean Sans Std Book" w:ascii="Ocean Sans Std Book" w:hAnsi="Ocean Sans Std Book"/>
        </w:rPr>
      </w:r>
    </w:p>
    <w:p>
      <w:pPr>
        <w:pStyle w:val="Normal"/>
        <w:numPr>
          <w:ilvl w:val="0"/>
          <w:numId w:val="2"/>
        </w:numPr>
        <w:rPr>
          <w:rFonts w:ascii="Ocean Sans Std Book" w:hAnsi="Ocean Sans Std Book" w:cs="Ocean Sans Std Book"/>
        </w:rPr>
      </w:pPr>
      <w:r>
        <w:rPr>
          <w:rFonts w:cs="Ocean Sans Std Book" w:ascii="Ocean Sans Std Book" w:hAnsi="Ocean Sans Std Book"/>
          <w:b/>
        </w:rPr>
        <w:t>The Coalition</w:t>
      </w:r>
      <w:r>
        <w:rPr>
          <w:rFonts w:cs="Ocean Sans Std Book" w:ascii="Ocean Sans Std Book" w:hAnsi="Ocean Sans Std Book"/>
        </w:rPr>
        <w:t xml:space="preserve"> will work with both the agency and you to try and resolve the concern.</w:t>
      </w:r>
    </w:p>
    <w:p>
      <w:pPr>
        <w:pStyle w:val="Normal"/>
        <w:rPr>
          <w:rFonts w:ascii="Ocean Sans Std Book" w:hAnsi="Ocean Sans Std Book" w:cs="Ocean Sans Std Book"/>
        </w:rPr>
      </w:pPr>
      <w:r>
        <w:rPr>
          <w:rFonts w:cs="Ocean Sans Std Book" w:ascii="Ocean Sans Std Book" w:hAnsi="Ocean Sans Std Book"/>
        </w:rPr>
        <w:t>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A service provided b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COALITION FOR THE HOMELESS</w:t>
      </w:r>
    </w:p>
    <w:p>
      <w:pPr>
        <w:pStyle w:val="Normal"/>
        <w:rPr/>
      </w:pPr>
      <w:r>
        <w:rPr>
          <w:rFonts w:cs="Ocean Sans Std Book" w:ascii="Ocean Sans Std Book" w:hAnsi="Ocean Sans Std Book"/>
        </w:rPr>
        <w:t>1115 South 4</w:t>
      </w:r>
      <w:r>
        <w:rPr>
          <w:rFonts w:cs="Ocean Sans Std Book" w:ascii="Ocean Sans Std Book" w:hAnsi="Ocean Sans Std Book"/>
          <w:vertAlign w:val="superscript"/>
        </w:rPr>
        <w:t>th</w:t>
      </w:r>
      <w:r>
        <w:rPr>
          <w:rFonts w:cs="Ocean Sans Std Book" w:ascii="Ocean Sans Std Book" w:hAnsi="Ocean Sans Std Book"/>
        </w:rPr>
        <w:t xml:space="preserve"> Street, 3</w:t>
      </w:r>
      <w:r>
        <w:rPr>
          <w:rFonts w:cs="Ocean Sans Std Book" w:ascii="Ocean Sans Std Book" w:hAnsi="Ocean Sans Std Book"/>
          <w:vertAlign w:val="superscript"/>
        </w:rPr>
        <w:t>rd</w:t>
      </w:r>
      <w:r>
        <w:rPr>
          <w:rFonts w:cs="Ocean Sans Std Book" w:ascii="Ocean Sans Std Book" w:hAnsi="Ocean Sans Std Book"/>
        </w:rPr>
        <w:t xml:space="preserve"> floor</w:t>
      </w:r>
    </w:p>
    <w:p>
      <w:pPr>
        <w:pStyle w:val="Normal"/>
        <w:rPr>
          <w:rFonts w:ascii="Ocean Sans Std Book" w:hAnsi="Ocean Sans Std Book" w:cs="Ocean Sans Std Book"/>
        </w:rPr>
      </w:pPr>
      <w:r>
        <w:rPr>
          <w:rFonts w:cs="Ocean Sans Std Book" w:ascii="Ocean Sans Std Book" w:hAnsi="Ocean Sans Std Book"/>
        </w:rPr>
        <w:t>Louisville, KY 40203</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502.589.0190</w:t>
      </w:r>
    </w:p>
    <w:p>
      <w:pPr>
        <w:pStyle w:val="Normal"/>
        <w:rPr>
          <w:rFonts w:ascii="Ocean Sans Std Book" w:hAnsi="Ocean Sans Std Book" w:cs="Ocean Sans Std Book"/>
        </w:rPr>
      </w:pPr>
      <w:r>
        <w:rPr>
          <w:rFonts w:cs="Ocean Sans Std Book" w:ascii="Ocean Sans Std Book" w:hAnsi="Ocean Sans Std Book"/>
        </w:rPr>
        <w:t>502.589.4187 fax</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 xml:space="preserve">Email: </w:t>
      </w:r>
      <w:hyperlink r:id="rId4">
        <w:r>
          <w:rPr>
            <w:rStyle w:val="InternetLink"/>
            <w:rFonts w:cs="Ocean Sans Std Book" w:ascii="Ocean Sans Std Book" w:hAnsi="Ocean Sans Std Book"/>
          </w:rPr>
          <w:t>admin@louhomeless.org</w:t>
        </w:r>
      </w:hyperlink>
    </w:p>
    <w:p>
      <w:pPr>
        <w:pStyle w:val="Normal"/>
        <w:rPr/>
      </w:pPr>
      <w:r>
        <w:drawing>
          <wp:anchor behindDoc="0" distT="0" distB="0" distL="114935" distR="114935" simplePos="0" locked="0" layoutInCell="0" allowOverlap="1" relativeHeight="3">
            <wp:simplePos x="0" y="0"/>
            <wp:positionH relativeFrom="column">
              <wp:posOffset>1188720</wp:posOffset>
            </wp:positionH>
            <wp:positionV relativeFrom="paragraph">
              <wp:posOffset>724535</wp:posOffset>
            </wp:positionV>
            <wp:extent cx="2583180" cy="610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54" r="-13" b="-54"/>
                    <a:stretch>
                      <a:fillRect/>
                    </a:stretch>
                  </pic:blipFill>
                  <pic:spPr bwMode="auto">
                    <a:xfrm>
                      <a:off x="0" y="0"/>
                      <a:ext cx="2583180" cy="610870"/>
                    </a:xfrm>
                    <a:prstGeom prst="rect">
                      <a:avLst/>
                    </a:prstGeom>
                  </pic:spPr>
                </pic:pic>
              </a:graphicData>
            </a:graphic>
          </wp:anchor>
        </w:drawing>
      </w:r>
      <w:r>
        <w:rPr>
          <w:rFonts w:cs="Ocean Sans Std Book" w:ascii="Ocean Sans Std Book" w:hAnsi="Ocean Sans Std Book"/>
        </w:rPr>
        <w:t xml:space="preserve">Website: </w:t>
      </w:r>
      <w:hyperlink r:id="rId6">
        <w:r>
          <w:rPr>
            <w:rStyle w:val="InternetLink"/>
            <w:rFonts w:cs="Ocean Sans Std Book" w:ascii="Ocean Sans Std Book" w:hAnsi="Ocean Sans Std Book"/>
          </w:rPr>
          <w:t>www.louhomeless.org</w:t>
        </w:r>
      </w:hyperlink>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ean Sans Std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homelessl.org/" TargetMode="External"/><Relationship Id="rId4" Type="http://schemas.openxmlformats.org/officeDocument/2006/relationships/hyperlink" Target="mailto:admin@louhomeless.org" TargetMode="External"/><Relationship Id="rId5" Type="http://schemas.openxmlformats.org/officeDocument/2006/relationships/image" Target="media/image1.png"/><Relationship Id="rId6" Type="http://schemas.openxmlformats.org/officeDocument/2006/relationships/hyperlink" Target="http://www.louhomeles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39:00Z</dcterms:created>
  <dc:creator>marsha</dc:creator>
  <dc:description/>
  <cp:keywords/>
  <dc:language>en-US</dc:language>
  <cp:lastModifiedBy>coalition</cp:lastModifiedBy>
  <cp:lastPrinted>2008-02-21T11:11:00Z</cp:lastPrinted>
  <dcterms:modified xsi:type="dcterms:W3CDTF">2008-02-21T16:12:00Z</dcterms:modified>
  <cp:revision>9</cp:revision>
  <dc:subject/>
  <dc:title>2005</dc:title>
</cp:coreProperties>
</file>